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РЫГИНСКОЕ ГОРОД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  <w:t>24.07.2023</w:t>
        <w:tab/>
        <w:t xml:space="preserve"> № 116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</w:rPr>
      </w:pPr>
      <w:r>
        <w:rPr>
          <w:sz w:val="28"/>
        </w:rPr>
        <w:t>пгт Мурыгино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Мурыгинского город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рыгин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Юрьянского района Кировской области                                        С.Е. Чернова  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ыгинского городского поселения                                            Е.П. Сыр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, юр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ыгинского городского поселения                                            Р.В. Урв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АМГП – 1 экз.,  Администрация Юрьянского района – 1 экз., прокуратура-1экз, архив – 1 экз. 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рыгинского город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4.07.2023  № 116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Мурыгинского городского поселения, муниципальными служащими, работниками администрации Мурыг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рыгинского город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 кадровое подразделение администрации Мурыгинского городского поселения  (далее – 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рыгинского городского поселения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возврата подарка, составленному согласно приложению № 4, в случае, если его стоимость 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Мурыгинского городского поселения с учетом заключения комиссии о целесообразности использования подарка для обеспечения деятельности администрации Мурыг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Мурыг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главой Мурыг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/>
        <w:t xml:space="preserve">Кадровая служба администрации Мурыгинского городского поселения 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в кадровую службу  администрации Мурыгинского городского поселения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2:00Z</dcterms:created>
  <dc:creator>User</dc:creator>
  <dc:description/>
  <dc:language>en-US</dc:language>
  <cp:lastModifiedBy>RePack by Diakov</cp:lastModifiedBy>
  <cp:lastPrinted>2023-07-31T14:47:00Z</cp:lastPrinted>
  <dcterms:modified xsi:type="dcterms:W3CDTF">2023-07-31T11:47:00Z</dcterms:modified>
  <cp:revision>3</cp:revision>
  <dc:subject/>
  <dc:title>ПОСТАНОВЛЕНИЕ</dc:title>
</cp:coreProperties>
</file>