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УРЫГ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  <w:tab w:val="left" w:pos="8745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02.2025 г.                                                                                          №  </w:t>
      </w:r>
      <w:r>
        <w:rPr>
          <w:sz w:val="28"/>
          <w:szCs w:val="28"/>
          <w:u w:val="single"/>
        </w:rPr>
        <w:t>30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Мурыгино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Мурыгинского городского поселения от 18.12.2024 г. № 27/1  « Об утверждении  бюджета муниципального образования «Мурыгин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е поселение» на 2025 год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6 и 2027 год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основании пункта 2 части 1 статьи 22 Устава муниципального образования «Мурыгинское городское поселение» Юрьянского района Кировской области  от 15 декабря 2005 года № 3/1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70" w:leader="none"/>
        </w:tabs>
        <w:spacing w:lineRule="auto" w:line="360"/>
        <w:jc w:val="both"/>
        <w:rPr/>
      </w:pPr>
      <w:r>
        <w:rPr>
          <w:sz w:val="28"/>
          <w:szCs w:val="28"/>
        </w:rPr>
        <w:t>Пункт 1 решения Думы от 18.12.2024 г. №27/1 изложить в новой редакции:</w:t>
      </w:r>
    </w:p>
    <w:p>
      <w:pPr>
        <w:pStyle w:val="Subtitle"/>
        <w:spacing w:lineRule="auto" w:line="360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Утвердить основные характеристики бюджета </w:t>
      </w:r>
      <w:r>
        <w:rPr>
          <w:b w:val="false"/>
          <w:szCs w:val="28"/>
        </w:rPr>
        <w:t>Мурыгинского городского поселения</w:t>
      </w:r>
      <w:r>
        <w:rPr>
          <w:b w:val="false"/>
          <w:bCs/>
          <w:szCs w:val="28"/>
        </w:rPr>
        <w:t xml:space="preserve"> на 202</w:t>
      </w:r>
      <w:r>
        <w:rPr>
          <w:b w:val="false"/>
          <w:bCs/>
          <w:szCs w:val="28"/>
          <w:lang w:val="ru-RU"/>
        </w:rPr>
        <w:t>5</w:t>
      </w:r>
      <w:r>
        <w:rPr>
          <w:b w:val="false"/>
          <w:bCs/>
          <w:szCs w:val="28"/>
        </w:rPr>
        <w:t xml:space="preserve"> год: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 xml:space="preserve">   1) общий объем доходов в сумме   </w:t>
      </w:r>
      <w:r>
        <w:rPr>
          <w:b w:val="false"/>
          <w:bCs/>
          <w:szCs w:val="28"/>
          <w:lang w:val="ru-RU"/>
        </w:rPr>
        <w:t xml:space="preserve">52735,76 </w:t>
      </w:r>
      <w:r>
        <w:rPr>
          <w:b w:val="false"/>
          <w:bCs/>
          <w:szCs w:val="28"/>
        </w:rPr>
        <w:t>тыс. 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 xml:space="preserve">   2) общий объем расходов в сумме  </w:t>
      </w:r>
      <w:r>
        <w:rPr>
          <w:b w:val="false"/>
          <w:bCs/>
          <w:szCs w:val="28"/>
          <w:lang w:val="ru-RU"/>
        </w:rPr>
        <w:t>56820,78</w:t>
      </w:r>
      <w:r>
        <w:rPr>
          <w:b w:val="false"/>
          <w:bCs/>
          <w:szCs w:val="28"/>
        </w:rPr>
        <w:t xml:space="preserve">  тыс. рублей;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ab/>
        <w:t xml:space="preserve">   3) дефицит бюджета в сумме  </w:t>
      </w:r>
      <w:r>
        <w:rPr>
          <w:b w:val="false"/>
          <w:bCs/>
          <w:szCs w:val="28"/>
          <w:lang w:val="ru-RU"/>
        </w:rPr>
        <w:t>4085,02</w:t>
      </w:r>
      <w:r>
        <w:rPr>
          <w:b w:val="false"/>
          <w:bCs/>
          <w:szCs w:val="28"/>
        </w:rPr>
        <w:t xml:space="preserve"> тыс. рублей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2.</w:t>
      </w:r>
      <w:r>
        <w:rPr>
          <w:b w:val="false"/>
          <w:bCs/>
          <w:szCs w:val="28"/>
        </w:rPr>
        <w:t xml:space="preserve"> Утвердить основные характеристики бюджета </w:t>
      </w:r>
      <w:r>
        <w:rPr>
          <w:b w:val="false"/>
          <w:szCs w:val="28"/>
        </w:rPr>
        <w:t>Мурыгинского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городского поселения</w:t>
      </w:r>
      <w:r>
        <w:rPr>
          <w:b w:val="false"/>
          <w:bCs/>
          <w:szCs w:val="28"/>
        </w:rPr>
        <w:t xml:space="preserve"> на 202</w:t>
      </w:r>
      <w:r>
        <w:rPr>
          <w:b w:val="false"/>
          <w:bCs/>
          <w:szCs w:val="28"/>
          <w:lang w:val="ru-RU"/>
        </w:rPr>
        <w:t>6</w:t>
      </w:r>
      <w:r>
        <w:rPr>
          <w:b w:val="false"/>
          <w:bCs/>
          <w:szCs w:val="28"/>
        </w:rPr>
        <w:t xml:space="preserve"> год и на 202</w:t>
      </w:r>
      <w:r>
        <w:rPr>
          <w:b w:val="false"/>
          <w:bCs/>
          <w:szCs w:val="28"/>
          <w:lang w:val="ru-RU"/>
        </w:rPr>
        <w:t>7</w:t>
      </w:r>
      <w:r>
        <w:rPr>
          <w:b w:val="false"/>
          <w:bCs/>
          <w:szCs w:val="28"/>
        </w:rPr>
        <w:t xml:space="preserve"> год: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2) общий объем расходов на 202</w:t>
      </w:r>
      <w:r>
        <w:rPr>
          <w:b w:val="false"/>
          <w:bCs/>
          <w:szCs w:val="28"/>
          <w:lang w:val="ru-RU"/>
        </w:rPr>
        <w:t>6</w:t>
      </w:r>
      <w:r>
        <w:rPr>
          <w:b w:val="false"/>
          <w:bCs/>
          <w:szCs w:val="28"/>
        </w:rPr>
        <w:t xml:space="preserve"> год в </w:t>
      </w:r>
      <w:r>
        <w:rPr>
          <w:b w:val="false"/>
          <w:bCs/>
          <w:color w:val="000000"/>
          <w:szCs w:val="28"/>
        </w:rPr>
        <w:t xml:space="preserve">сумме </w:t>
      </w:r>
      <w:r>
        <w:rPr>
          <w:b w:val="false"/>
          <w:bCs/>
          <w:color w:val="000000"/>
          <w:szCs w:val="28"/>
          <w:lang w:val="ru-RU"/>
        </w:rPr>
        <w:t>37999,92</w:t>
      </w:r>
      <w:r>
        <w:rPr>
          <w:b w:val="false"/>
          <w:bCs/>
          <w:color w:val="000000"/>
          <w:szCs w:val="28"/>
        </w:rPr>
        <w:t xml:space="preserve">  тыс. рублей и общий объем доходов на 202</w:t>
      </w:r>
      <w:r>
        <w:rPr>
          <w:b w:val="false"/>
          <w:bCs/>
          <w:color w:val="000000"/>
          <w:szCs w:val="28"/>
          <w:lang w:val="ru-RU"/>
        </w:rPr>
        <w:t>6</w:t>
      </w:r>
      <w:r>
        <w:rPr>
          <w:b w:val="false"/>
          <w:bCs/>
          <w:color w:val="000000"/>
          <w:szCs w:val="28"/>
        </w:rPr>
        <w:t xml:space="preserve"> год в сумме </w:t>
      </w:r>
      <w:r>
        <w:rPr>
          <w:b w:val="false"/>
          <w:bCs/>
          <w:color w:val="000000"/>
          <w:szCs w:val="28"/>
          <w:lang w:val="ru-RU"/>
        </w:rPr>
        <w:t>37999,92</w:t>
      </w:r>
      <w:r>
        <w:rPr>
          <w:b w:val="false"/>
          <w:bCs/>
          <w:color w:val="000000"/>
          <w:szCs w:val="28"/>
        </w:rPr>
        <w:t xml:space="preserve"> тыс.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color w:val="000000"/>
          <w:szCs w:val="28"/>
        </w:rPr>
        <w:t xml:space="preserve">          </w:t>
      </w:r>
      <w:r>
        <w:rPr>
          <w:b w:val="false"/>
          <w:bCs/>
          <w:color w:val="000000"/>
          <w:szCs w:val="28"/>
        </w:rPr>
        <w:t>3) общий объем расходов на 202</w:t>
      </w:r>
      <w:r>
        <w:rPr>
          <w:b w:val="false"/>
          <w:bCs/>
          <w:color w:val="000000"/>
          <w:szCs w:val="28"/>
          <w:lang w:val="ru-RU"/>
        </w:rPr>
        <w:t>7</w:t>
      </w:r>
      <w:r>
        <w:rPr>
          <w:b w:val="false"/>
          <w:bCs/>
          <w:color w:val="000000"/>
          <w:szCs w:val="28"/>
        </w:rPr>
        <w:t xml:space="preserve"> год в сумме </w:t>
      </w:r>
      <w:r>
        <w:rPr>
          <w:b w:val="false"/>
          <w:bCs/>
          <w:color w:val="000000"/>
          <w:szCs w:val="28"/>
          <w:lang w:val="ru-RU"/>
        </w:rPr>
        <w:t>39184,17</w:t>
      </w:r>
      <w:r>
        <w:rPr>
          <w:b w:val="false"/>
          <w:bCs/>
          <w:color w:val="000000"/>
          <w:szCs w:val="28"/>
        </w:rPr>
        <w:t xml:space="preserve">  тыс. рублей и общий объем доходов  на 202</w:t>
      </w:r>
      <w:r>
        <w:rPr>
          <w:b w:val="false"/>
          <w:bCs/>
          <w:color w:val="000000"/>
          <w:szCs w:val="28"/>
          <w:lang w:val="ru-RU"/>
        </w:rPr>
        <w:t>7</w:t>
      </w:r>
      <w:r>
        <w:rPr>
          <w:b w:val="false"/>
          <w:bCs/>
          <w:color w:val="000000"/>
          <w:szCs w:val="28"/>
        </w:rPr>
        <w:t xml:space="preserve"> год в сумме </w:t>
      </w:r>
      <w:r>
        <w:rPr>
          <w:b w:val="false"/>
          <w:bCs/>
          <w:color w:val="000000"/>
          <w:szCs w:val="28"/>
          <w:lang w:val="ru-RU"/>
        </w:rPr>
        <w:t>39184,17</w:t>
      </w:r>
      <w:r>
        <w:rPr>
          <w:b w:val="false"/>
          <w:bCs/>
          <w:color w:val="000000"/>
          <w:szCs w:val="28"/>
        </w:rPr>
        <w:t xml:space="preserve"> тыс.рублей</w:t>
      </w:r>
      <w:r>
        <w:rPr>
          <w:b w:val="false"/>
          <w:bCs/>
          <w:szCs w:val="28"/>
        </w:rPr>
        <w:t>;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ab/>
        <w:t>4) дефицит бюджета на 202</w:t>
      </w:r>
      <w:r>
        <w:rPr>
          <w:b w:val="false"/>
          <w:bCs/>
          <w:szCs w:val="28"/>
          <w:lang w:val="ru-RU"/>
        </w:rPr>
        <w:t>6</w:t>
      </w:r>
      <w:r>
        <w:rPr>
          <w:b w:val="false"/>
          <w:bCs/>
          <w:szCs w:val="28"/>
        </w:rPr>
        <w:t xml:space="preserve"> и на 202</w:t>
      </w:r>
      <w:r>
        <w:rPr>
          <w:b w:val="false"/>
          <w:bCs/>
          <w:szCs w:val="28"/>
          <w:lang w:val="ru-RU"/>
        </w:rPr>
        <w:t>7</w:t>
      </w:r>
      <w:r>
        <w:rPr>
          <w:b w:val="false"/>
          <w:bCs/>
          <w:szCs w:val="28"/>
        </w:rPr>
        <w:t xml:space="preserve"> год в сумме  0  тыс.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Пункт 13  решения Думы от 18.12.2024.№ 27/1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в пределах общего объема расходов бюджета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Мурыгинское городское поселение», установленного пунктами 1 и 2 настоящего Решения, объем бюджетных ассигнований дорожного фонда муниципального образования «Мурыгинское городское поселение»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9925,11  тыс.рублей;</w:t>
      </w:r>
    </w:p>
    <w:p>
      <w:pPr>
        <w:pStyle w:val="Normal"/>
        <w:autoSpaceDE w:val="false"/>
        <w:spacing w:lineRule="auto" w:line="360"/>
        <w:ind w:left="71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на 2026 год в сумме </w:t>
      </w:r>
      <w:r>
        <w:rPr>
          <w:color w:val="FF6600"/>
          <w:sz w:val="28"/>
          <w:szCs w:val="28"/>
        </w:rPr>
        <w:t>1300</w:t>
      </w:r>
      <w:r>
        <w:rPr>
          <w:sz w:val="28"/>
          <w:szCs w:val="28"/>
        </w:rPr>
        <w:t xml:space="preserve"> тыс. рублей и на 2027 год в сумме  </w:t>
      </w:r>
      <w:r>
        <w:rPr>
          <w:color w:val="FF6600"/>
          <w:sz w:val="28"/>
          <w:szCs w:val="28"/>
        </w:rPr>
        <w:t>1300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ложение №3 «Прогнозируемые объемы поступления доходов бюджета муниципального образования «Мурыгинское городское поселение» по налоговым и неналоговым доходам общей суммой, объемы безвозмездных поступлений по подстатьям классификации доходов бюджетов на 2025 год» изложить в новой редакции. Прилагается.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ложение №4 «Распределение бюджетных ассигнований по разделам и подразделам классификации расходов бюджетов на 2025 год»  изложить в новой редакции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Приложение №5 «Распределение бюджетных ассигнований по целевым статьям (муниципальным программам Мурыгинского городского поселения и не программным направлениям деятельности), группам видов расходов классификации расходов бюджетов на 2025 год» изложить в новой редакции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иложение №6 «Ведомственная структура расходов бюджета Мурыгинского городского поселения на 2025 год»  изложить в новой редакции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риложение №7 «Источники финансирования дефицита бюджета муниципального образования «Мурыгинское городское поселение»  на 2025 год»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Приложение №8 «Прогнозируемые объемы поступления доходов бюджета муниципального образования «Мурыгинское городское поселение» по налоговым и неналоговым доходам общей суммой, объемы безвозмездных поступлений по подстатьям классификации доходов бюджетов на 2026 и 2027 года»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Приложение №9 «Распределение бюджетных ассигнований по разделам и подразделам классификации расходов бюджетов на 2026 и 2027 год» 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 Приложение №10 «Распределение бюджетных ассигнований по целевым статьям (муниципальным программам Мурыгинского городского поселения и не программным направлениям деятельности), группам видов расходов классификации расходов бюджетов на 2026 и 2027 год»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Приложение №11 «Ведомственная структура расходов бюджета Мурыгинского городского поселения на 2026 и 2027 год» 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. Приложение №12 «Источники финансирования дефицита бюджета муниципального образования «Мурыгинское городское поселение»  на 2026 и 2027 год»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Обнародовать настоящее Решение путем вывешивания на стендах в общественных мест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Настоящее Решение вступает в силу  после его официального обнародования в порядке, предусмотренном Уставом Мурыгинского городского поселения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135" w:leader="none"/>
        </w:tabs>
        <w:ind w:firstLine="708"/>
        <w:rPr>
          <w:sz w:val="28"/>
        </w:rPr>
      </w:pPr>
      <w:r>
        <w:rPr>
          <w:sz w:val="28"/>
        </w:rPr>
        <w:t>Председатель Думы Мурыгинского             М.Н. Сандаков</w:t>
      </w:r>
    </w:p>
    <w:p>
      <w:pPr>
        <w:pStyle w:val="Style16"/>
        <w:ind w:firstLine="708"/>
        <w:rPr>
          <w:sz w:val="28"/>
        </w:rPr>
      </w:pPr>
      <w:r>
        <w:rPr>
          <w:sz w:val="28"/>
        </w:rPr>
        <w:t>городского поселения</w:t>
      </w:r>
    </w:p>
    <w:p>
      <w:pPr>
        <w:pStyle w:val="Style16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/>
        <w:ind w:firstLine="708"/>
        <w:rPr>
          <w:sz w:val="28"/>
        </w:rPr>
      </w:pPr>
      <w:r>
        <w:rPr>
          <w:sz w:val="28"/>
        </w:rPr>
        <w:t>Глава Мурыгинского                                    С.Е.Чернова</w:t>
      </w:r>
    </w:p>
    <w:p>
      <w:pPr>
        <w:pStyle w:val="Style16"/>
        <w:spacing w:lineRule="auto" w:line="240"/>
        <w:ind w:firstLine="708"/>
        <w:rPr>
          <w:sz w:val="28"/>
        </w:rPr>
      </w:pPr>
      <w:r>
        <w:rPr>
          <w:sz w:val="28"/>
        </w:rPr>
        <w:t xml:space="preserve">городского поселения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на тридцатом заседании Думы Мурыгинского городского поселения от 12.02.2025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110"/>
        <w:gridCol w:w="72"/>
        <w:gridCol w:w="1062"/>
      </w:tblGrid>
      <w:tr>
        <w:trPr>
          <w:trHeight w:val="240" w:hRule="atLeast"/>
        </w:trPr>
        <w:tc>
          <w:tcPr>
            <w:tcW w:w="88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</w:t>
            </w:r>
            <w:bookmarkStart w:id="0" w:name="RANGE!A1%3AD30"/>
            <w:r>
              <w:rPr>
                <w:b/>
                <w:bCs/>
                <w:sz w:val="18"/>
                <w:szCs w:val="18"/>
              </w:rPr>
              <w:t>Приложение  № 3</w:t>
            </w:r>
            <w:bookmarkEnd w:id="0"/>
          </w:p>
        </w:tc>
      </w:tr>
      <w:tr>
        <w:trPr>
          <w:trHeight w:val="240" w:hRule="atLeast"/>
        </w:trPr>
        <w:tc>
          <w:tcPr>
            <w:tcW w:w="88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Думы Мурыгинского городского</w:t>
            </w:r>
          </w:p>
        </w:tc>
      </w:tr>
      <w:tr>
        <w:trPr>
          <w:trHeight w:val="240" w:hRule="atLeast"/>
        </w:trPr>
        <w:tc>
          <w:tcPr>
            <w:tcW w:w="88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оселния "Об утверждении бюджета </w:t>
            </w:r>
          </w:p>
        </w:tc>
      </w:tr>
      <w:tr>
        <w:trPr>
          <w:trHeight w:val="240" w:hRule="atLeast"/>
        </w:trPr>
        <w:tc>
          <w:tcPr>
            <w:tcW w:w="88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муниципального образования "Мурыгинское  </w:t>
            </w:r>
          </w:p>
        </w:tc>
      </w:tr>
      <w:tr>
        <w:trPr>
          <w:trHeight w:val="240" w:hRule="atLeast"/>
        </w:trPr>
        <w:tc>
          <w:tcPr>
            <w:tcW w:w="88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городское  поселение" на 2025 и на плановый период   </w:t>
            </w:r>
          </w:p>
        </w:tc>
      </w:tr>
      <w:tr>
        <w:trPr>
          <w:trHeight w:val="240" w:hRule="atLeast"/>
        </w:trPr>
        <w:tc>
          <w:tcPr>
            <w:tcW w:w="88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2026-2027 годов." №27/1 от 18.12.2024 г. </w:t>
            </w:r>
          </w:p>
        </w:tc>
      </w:tr>
      <w:tr>
        <w:trPr>
          <w:trHeight w:val="240" w:hRule="atLeast"/>
        </w:trPr>
        <w:tc>
          <w:tcPr>
            <w:tcW w:w="88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акции Решение Думы №30/1 от 12.02.2025 г.)</w:t>
            </w:r>
          </w:p>
        </w:tc>
      </w:tr>
      <w:tr>
        <w:trPr>
          <w:trHeight w:val="24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8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ИРУЕМЫЕ ОБЪЕМЫ ПОСТУПЛЕНИЯ ДОХОДОВ БЮДЖЕТА  МУНИЦИПАЛЬНОГО ОБРАЗОВАНИЯ "МУРЫГИНСКОЕ ГОРОДСКОЕ ПОСЕЛЕНИЕ" ПО НАЛОГОВЫМ И НЕНАЛОГОВЫМ ДОХОДАМ ОБЩЕЙ СУММОЙ , ОБЪЕМЫ БЕЗВОЗМЕЗДНЫХ ПОСТУПЛЕНИЙ  ПО ПОДСТАТЬЯМ КЛАССИФИКАЦИИ ДОХОДОВ БЮДЖЕТОВ НА 2024 ГОД</w:t>
            </w:r>
          </w:p>
        </w:tc>
      </w:tr>
      <w:tr>
        <w:trPr>
          <w:trHeight w:val="240" w:hRule="atLeast"/>
        </w:trPr>
        <w:tc>
          <w:tcPr>
            <w:tcW w:w="8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</w:t>
            </w:r>
          </w:p>
        </w:tc>
      </w:tr>
      <w:tr>
        <w:trPr>
          <w:trHeight w:val="9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на 2025 год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00000 00 0000 00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49,4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000000 00 0000 00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86,36</w:t>
            </w:r>
          </w:p>
        </w:tc>
      </w:tr>
      <w:tr>
        <w:trPr>
          <w:trHeight w:val="855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2200000 00 0000 150</w:t>
            </w:r>
          </w:p>
        </w:tc>
        <w:tc>
          <w:tcPr>
            <w:tcW w:w="5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28,8</w:t>
            </w:r>
          </w:p>
        </w:tc>
      </w:tr>
      <w:tr>
        <w:trPr>
          <w:trHeight w:val="229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20216 00 0000 150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53</w:t>
            </w:r>
          </w:p>
        </w:tc>
      </w:tr>
      <w:tr>
        <w:trPr>
          <w:trHeight w:val="21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 20220216 13 0000 15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53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25555 00 0000 15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 20225555 13 0000 15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29999 00 0000 15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5,8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 20229999 13 0000 15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5,8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230000 00 0000 15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,3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5118 00 0000 15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1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 20235118 13 0000 15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1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0024 00 0000 15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 20230024 13 0000 15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5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240000 00 0000 15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92,3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9999 00 0000 15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2,3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 20249999 13 0000 15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2,3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735,7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21"/>
        <w:gridCol w:w="1443"/>
        <w:gridCol w:w="348"/>
        <w:gridCol w:w="14"/>
        <w:gridCol w:w="1210"/>
        <w:gridCol w:w="221"/>
        <w:gridCol w:w="75"/>
        <w:gridCol w:w="92"/>
        <w:gridCol w:w="33"/>
        <w:gridCol w:w="375"/>
        <w:gridCol w:w="125"/>
        <w:gridCol w:w="1074"/>
        <w:gridCol w:w="18"/>
        <w:gridCol w:w="14"/>
        <w:gridCol w:w="191"/>
        <w:gridCol w:w="81"/>
        <w:gridCol w:w="14"/>
        <w:gridCol w:w="48"/>
        <w:gridCol w:w="67"/>
        <w:gridCol w:w="29"/>
        <w:gridCol w:w="143"/>
        <w:gridCol w:w="338"/>
        <w:gridCol w:w="330"/>
        <w:gridCol w:w="208"/>
        <w:gridCol w:w="31"/>
        <w:gridCol w:w="239"/>
        <w:gridCol w:w="239"/>
        <w:gridCol w:w="239"/>
        <w:gridCol w:w="225"/>
        <w:gridCol w:w="14"/>
      </w:tblGrid>
      <w:tr>
        <w:trPr>
          <w:trHeight w:val="255" w:hRule="atLeast"/>
        </w:trPr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2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Приложение  № 4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2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Думы Мурыгинского городского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2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оселния "Об утверждении бюджета 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2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муниципального образования "Мурыгинское  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2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городское  поселение" на 2025 и на плановый период   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2026-2027 годов." №27/1 от 18.12.2024 г. 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2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акции Решение Думы №30/1 от 12.02.2025 г.)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72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72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а на 2025 год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 2025 год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20,78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68,45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,3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8,45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,7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,06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6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3,38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38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89,16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2,23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3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39,85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6,1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3,75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14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43,26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3,26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55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5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4,33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4,33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6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  5</w:t>
            </w:r>
          </w:p>
        </w:tc>
        <w:tc>
          <w:tcPr>
            <w:tcW w:w="117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Думы Мурыгинского городского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оселния "Об утверждении бюджета 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муниципального образования "Мурыгинское  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городское  поселение" на 2025 и на плановый период   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2026-2027 годов." №27/1 от 18.12.2024 г. 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акции Решение Думы №30/1 от 12.02.2025 г.)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2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872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 программам Мурыгинского городского поселения и непрограммным направлениям деятельности), группам видов расходов классификации расходов бюджетов на 2025 год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25 год    (тыс. рублей)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20,78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44,02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9,84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рыгинского городского поселе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0,76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2,3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2,3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08,46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1,95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2,5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2,0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я, осуществляющие обеспечение исполнения функций администрации Мурыгинского городского поселе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01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2,0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01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87,0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01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53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равление муниципальной собственностью Мурыгинского городского поселе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1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73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1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73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профилактики правонарушений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2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2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2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3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3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20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202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202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55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55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8800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8800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141556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1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141556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1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141711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3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141711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3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14S556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14S556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рганизацию деятельности народных дружин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1516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88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1516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88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1605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1605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1,06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1,06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рганизацию деятельности народных дружин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S516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S516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326,98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35,15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0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2,45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5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9,0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5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9,0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6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1,25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6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1,25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держанию муниципальных пляжей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8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8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10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0,0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10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0,0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20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сходов в области градостроительной деятельности и жилищно-коммунального хозяйства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201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201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9Д04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2,7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9Д04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2,7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9Д151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9Д151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9Д153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3,0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9Д153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3,0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устройству пешеходных переходов на автомобильных дорогах общего пользования местного значе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9Д154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4,52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9Д154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4,52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SД151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3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SД151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SД151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3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SД153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SД153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устройству пешеходных переходов на автомобильных дорогах общего пользования местного значе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SД154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1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SД154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1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52S559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5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52S559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5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00000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85,8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50000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37,1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51500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95,1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51549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95,1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51549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95,1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5S549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0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5S549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0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70000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7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71512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2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71512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2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7S512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7S512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повышения уровня защиты населения от чрезвычайных ситуаций, происшествий и пожаров в Кировской области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Ш0000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решений по обеспечению первичных мер пожарной безопасности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Ш1535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8,0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Ш1535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8,0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решений по обеспечению первичных мер пожарной безопасности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ШS535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ШS535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Мурыгинского городского поселения "Развитие культуры"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43,26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культурного досуга на базе МКУК "МЦКи Д"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43,26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200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43,26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ма культуры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202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43,26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202A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202A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202В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75,66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202В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24,48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202В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82,38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202В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Мурыгинского городского поселения "Организация спортивно-оздоровительной деятельности на базе МКУС "Мурыгинский спортивный комплекс"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74,33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200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74,33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я спорта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204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74,33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204A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204A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204В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69,93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204В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12,9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204В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35,58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204В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45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 "Мурыгинское городское поселение" Юрьянского района Кировской области"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2,2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 "Мурыгинское городское поселение" Юрьянского района Кировской области"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0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400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0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406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0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406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0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ый проект "Инфраструктура для жизни"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И00000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20,2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И40000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20,2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И45555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20,2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И455550</w:t>
            </w:r>
          </w:p>
        </w:tc>
        <w:tc>
          <w:tcPr>
            <w:tcW w:w="20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20,20</w:t>
            </w:r>
          </w:p>
        </w:tc>
        <w:tc>
          <w:tcPr>
            <w:tcW w:w="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ИЛОЖЕНИЕ №  </w:t>
            </w:r>
          </w:p>
        </w:tc>
        <w:tc>
          <w:tcPr>
            <w:tcW w:w="199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к решению Думы Мурыгинского городского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поселния "Об утверждении бюджета 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муниципального образования "Мурыгинское  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0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 xml:space="preserve">городское  поселение" на 2025 и на плановый период   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2026-2027 годов." №27/1 от 18.12.2024 г. 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дакции Решение Думы №30/1 от 12.02.2025 г.)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РУКТУРА</w:t>
            </w:r>
          </w:p>
        </w:tc>
        <w:tc>
          <w:tcPr>
            <w:tcW w:w="183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47" w:type="dxa"/>
            <w:gridSpan w:val="2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расходов бюджета муниципального образования "Мурыгинское городское поселение" на 2025 год</w:t>
            </w:r>
          </w:p>
        </w:tc>
        <w:tc>
          <w:tcPr>
            <w:tcW w:w="15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расход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всего на 2025 год (тыс. рублей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Мурыгинское городское поселение" Юрьянского района Кировской обла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6 820,7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668,4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Мурыгинского городского посе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1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1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908,4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908,4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Мурыгинского городского посе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908,4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2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908,4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2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091,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2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82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2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517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517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513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50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чреждения, осуществляющие обеспечение исполнения функций администрации Мурыгинского городского посе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50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48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государственные мероприят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3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3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88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88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1605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1605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1,0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1,0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1,0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5118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1,0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5118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1,0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803,3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5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5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переданных полномочий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1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1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повышения уровня защиты населения от чрезвычайных ситуаций, происшествий и пожаров в Кировской обла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Ш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судебных решений по обеспечению первичных мер пожарной безопас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Ш1535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8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Ш1535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8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судебных решений по обеспечению первичных мер пожарной безопас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ШS535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ШS535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3,3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2,4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сфере профилактики правонаруш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2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2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2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на организацию деятельности народных дружин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1516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4,8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1516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4,8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на организацию деятельности народных дружин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S516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S516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содержанию муниципальных пляж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8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8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589,1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262,2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262,2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42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9Д04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42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9Д04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42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9Д151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9Д151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9Д153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65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9Д153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65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бустройству пешеходных переходов на автомобильных дорогах общего пользования местного знач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9Д154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14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9Д154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14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1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1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1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3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3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бустройству пешеходных переходов на автомобильных дорогах общего пользования местного знач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4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,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4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,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6,9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1,7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1,7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равление муниципальной собственностью Мурыгинского городского посе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1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1,7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1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1,7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5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52S559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6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52S559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6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омплексное развитие сельских территорий Кировской обла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7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71512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71512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7S512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7S512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339,8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сфере жилищно-коммунального хозяйст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5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5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006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006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сфере жилищно-коммунального хозяйст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5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5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837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5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837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51549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495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51549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495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5S549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5S549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273,7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0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141711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0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141711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0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31,2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31,2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благоустройству территор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6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31,2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6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31,2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муниципального образования "Мурыгинское городское поселение" Юрьянского района Кировской област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32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муниципального образования "Мурыгинское городское поселение" Юрьянского района Кировской област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1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4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1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благоустройству территор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406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1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406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1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ый проект "Инфраструктура для жизн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И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И4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И45555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И45555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1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1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1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141556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141556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14S556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14S556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743,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743,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культур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743,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Организация культурного досуга на базе МКУК "МЦКи Д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743,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743,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ма культур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743,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за счет средств областного бюдже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A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7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A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7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за счет средств местного бюдже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В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475,6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В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724,4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В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682,3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В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8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8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8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974,3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974,3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Организация спортивно-оздоровительной деятельности на базе МКУС "Мурыгинский спортивный комплекс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974,3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974,3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чреждения спор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974,3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за счет средств областного бюдже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A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A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за счет средств местного бюдже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В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869,9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В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12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В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535,5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В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,4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9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9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2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202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202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200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расходов в области градостроительной деятельности и жилищно-коммунального хозяйст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201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201</w:t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960" w:firstLine="792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риложение № 7</w:t>
      </w:r>
    </w:p>
    <w:p>
      <w:pPr>
        <w:pStyle w:val="Normal"/>
        <w:ind w:firstLine="453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272" w:hRule="atLeast"/>
        </w:trPr>
        <w:tc>
          <w:tcPr>
            <w:tcW w:w="93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Думы Мурыгинского городского</w:t>
            </w:r>
          </w:p>
        </w:tc>
      </w:tr>
      <w:tr>
        <w:trPr>
          <w:trHeight w:val="272" w:hRule="atLeast"/>
        </w:trPr>
        <w:tc>
          <w:tcPr>
            <w:tcW w:w="93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оселния "Об утверждении бюджета </w:t>
            </w:r>
          </w:p>
        </w:tc>
      </w:tr>
      <w:tr>
        <w:trPr>
          <w:trHeight w:val="272" w:hRule="atLeast"/>
        </w:trPr>
        <w:tc>
          <w:tcPr>
            <w:tcW w:w="93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муниципального образования "Мурыгинское  </w:t>
            </w:r>
          </w:p>
        </w:tc>
      </w:tr>
      <w:tr>
        <w:trPr>
          <w:trHeight w:val="272" w:hRule="atLeast"/>
        </w:trPr>
        <w:tc>
          <w:tcPr>
            <w:tcW w:w="93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городское  поселение" на 2025 и на плановый период   </w:t>
            </w:r>
          </w:p>
        </w:tc>
      </w:tr>
      <w:tr>
        <w:trPr>
          <w:trHeight w:val="272" w:hRule="atLeast"/>
        </w:trPr>
        <w:tc>
          <w:tcPr>
            <w:tcW w:w="9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2026-2027 годов." №27/1 от 18.12.2024 г. </w:t>
            </w:r>
          </w:p>
        </w:tc>
      </w:tr>
      <w:tr>
        <w:trPr>
          <w:trHeight w:val="272" w:hRule="atLeast"/>
        </w:trPr>
        <w:tc>
          <w:tcPr>
            <w:tcW w:w="9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акции Решение Думы №30/1 от 12.02.2025 г.)</w:t>
            </w:r>
          </w:p>
        </w:tc>
      </w:tr>
    </w:tbl>
    <w:p>
      <w:pPr>
        <w:pStyle w:val="Normal"/>
        <w:ind w:firstLine="453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рыгинское город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</w:t>
      </w:r>
    </w:p>
    <w:tbl>
      <w:tblPr>
        <w:tblW w:w="91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2858"/>
        <w:gridCol w:w="1282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 дефицита  бюдже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5,02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5,02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</w:t>
            </w:r>
            <w:r>
              <w:rPr/>
              <w:t xml:space="preserve"> </w:t>
            </w:r>
            <w:r>
              <w:rPr>
                <w:b/>
              </w:rPr>
              <w:t>бюджетов, вс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2735,7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2 00 00 0000 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2735,7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2 01 00 0000 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2735,7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1 01 05 02 01 13 0000 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2735,7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, вс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820,78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2 00 00 0000 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820,78</w:t>
            </w:r>
          </w:p>
        </w:tc>
      </w:tr>
      <w:tr>
        <w:trPr>
          <w:trHeight w:val="436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2 01 00 0000 6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820,78</w:t>
            </w:r>
          </w:p>
        </w:tc>
      </w:tr>
      <w:tr>
        <w:trPr>
          <w:trHeight w:val="45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1 01 05 02 01 13 0000 6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3" w:leader="none"/>
              </w:tabs>
              <w:rPr>
                <w:b/>
                <w:b/>
              </w:rPr>
            </w:pPr>
            <w:r>
              <w:rPr>
                <w:b/>
              </w:rPr>
              <w:t>56820,78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tbl>
      <w:tblPr>
        <w:tblW w:w="10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22"/>
        <w:gridCol w:w="4864"/>
        <w:gridCol w:w="1065"/>
      </w:tblGrid>
      <w:tr>
        <w:trPr>
          <w:trHeight w:val="275" w:hRule="atLeast"/>
        </w:trPr>
        <w:tc>
          <w:tcPr>
            <w:tcW w:w="91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Приложение  №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1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Думы Мурыгинского городского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1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оселния "Об утверждении бюджета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1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муниципального образования "Мурыгинское 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91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городское  поселение" на 2025 и на плановый период  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2026-2027 годов." №27/1 от 18.12.2024 г.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5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акции Решение Думы №30/1 от 12.02.2025 г.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91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91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ИРУЕМЫЕ ОБЪЕМЫ ПОСТУПЛЕНИЯ ДОХОДОВ БЮДЖЕТА  МУНИЦИПАЛЬНОГО ОБРАЗОВАНИЯ "МУРЫГИНСКОЕ ГОРОДСКОЕ ПОСЕЛЕНИЕ" ПО НАЛОГОВЫМ И НЕНАЛОГОВЫМ ДОХОДАМ ОБЩЕЙ СУММОЙ , ОБЪЕМЫ БЕЗВОЗМЕЗДНЫХ ПОСТУПЛЕНИЙ  ПО ПОДСТАТЬЯМ КЛАССИФИКАЦИИ ДОХОДОВ БЮДЖЕТОВ НА 2026-2027 ГОД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 на 2026 го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 на 2027 год</w:t>
            </w:r>
          </w:p>
        </w:tc>
      </w:tr>
      <w:tr>
        <w:trPr>
          <w:trHeight w:val="627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000000 00 0000 00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00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67,0</w:t>
            </w:r>
          </w:p>
        </w:tc>
      </w:tr>
      <w:tr>
        <w:trPr>
          <w:trHeight w:val="222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000000 00 0000 00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84,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84,52</w:t>
            </w:r>
          </w:p>
        </w:tc>
      </w:tr>
      <w:tr>
        <w:trPr>
          <w:trHeight w:val="418" w:hRule="atLeast"/>
        </w:trPr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200000 00 0000 150</w:t>
            </w:r>
          </w:p>
        </w:tc>
        <w:tc>
          <w:tcPr>
            <w:tcW w:w="2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8,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8,94</w:t>
            </w:r>
          </w:p>
        </w:tc>
      </w:tr>
      <w:tr>
        <w:trPr>
          <w:trHeight w:val="1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20216 00 0000 150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20220216 13 0000 15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25555 00 0000 15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173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20225555 13 0000 15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27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29999 00 0000 150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 поселений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9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94</w:t>
            </w:r>
          </w:p>
        </w:tc>
      </w:tr>
      <w:tr>
        <w:trPr>
          <w:trHeight w:val="327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20229999 13 0000 150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94</w:t>
            </w:r>
          </w:p>
        </w:tc>
      </w:tr>
      <w:tr>
        <w:trPr>
          <w:trHeight w:val="431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30000 00 0000 15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9</w:t>
            </w:r>
          </w:p>
        </w:tc>
      </w:tr>
      <w:tr>
        <w:trPr>
          <w:trHeight w:val="641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35118 00 0000 15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7</w:t>
            </w:r>
          </w:p>
        </w:tc>
      </w:tr>
      <w:tr>
        <w:trPr>
          <w:trHeight w:val="627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20235118 13 0000 15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7</w:t>
            </w:r>
          </w:p>
        </w:tc>
      </w:tr>
      <w:tr>
        <w:trPr>
          <w:trHeight w:val="967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30024 00 0000 15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10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20230024 13 0000 15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85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40000 00 0000 15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92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92,3</w:t>
            </w:r>
          </w:p>
        </w:tc>
      </w:tr>
      <w:tr>
        <w:trPr>
          <w:trHeight w:val="1111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49999 00 0000 15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2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92,3</w:t>
            </w:r>
          </w:p>
        </w:tc>
      </w:tr>
      <w:tr>
        <w:trPr>
          <w:trHeight w:val="41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20249999 13 0000 15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городских поселений   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2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92,3</w:t>
            </w:r>
          </w:p>
        </w:tc>
      </w:tr>
      <w:tr>
        <w:trPr>
          <w:trHeight w:val="222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999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184,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76"/>
        <w:gridCol w:w="26"/>
        <w:gridCol w:w="103"/>
        <w:gridCol w:w="655"/>
        <w:gridCol w:w="215"/>
        <w:gridCol w:w="340"/>
        <w:gridCol w:w="534"/>
        <w:gridCol w:w="282"/>
        <w:gridCol w:w="380"/>
        <w:gridCol w:w="159"/>
        <w:gridCol w:w="377"/>
        <w:gridCol w:w="40"/>
        <w:gridCol w:w="452"/>
        <w:gridCol w:w="122"/>
        <w:gridCol w:w="440"/>
        <w:gridCol w:w="149"/>
        <w:gridCol w:w="1436"/>
      </w:tblGrid>
      <w:tr>
        <w:trPr>
          <w:trHeight w:val="255" w:hRule="atLeast"/>
        </w:trPr>
        <w:tc>
          <w:tcPr>
            <w:tcW w:w="46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7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9</w:t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47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ДумыМурыгинского городского </w:t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47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селения "Об утверждении бюджета </w:t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47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образования " Мурыгинское</w:t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47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е поселение" на 2025 год </w:t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47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плановый период   2026-2027 годов." №27/1 от 18.12.2024 г. </w:t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47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е Думы №30/1 от 12.02.2025 г.)</w:t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4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64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а на 2026 год и на 2027 год</w:t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 2026 год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 2027 год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99,9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84,17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89,54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19,94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,3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,30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44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44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4,8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5,20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,78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,73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78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73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2,48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2,48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,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,00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8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8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8,7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8,70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0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7,97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3,87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26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6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1,71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1,71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11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11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1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1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52,28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52,28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2,28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2,28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55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55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5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5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2,91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2,91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2,91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2,91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6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60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0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 10</w:t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0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к решению Думы Мурыгинского городского</w:t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0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поселния "Об утверждении бюджета </w:t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0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муниципального образования "Мурыгинское  </w:t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0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городское  поселение" на 2025 и на плановый период   </w:t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07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2026-2027 годов." №27/1 от 18.12.2024 г. </w:t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07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дакции Решение Думы №30/1 от 12.02.2025 г.)</w:t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0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</w:t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60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х ассигнований по целевым статьям (муниципальным  программам Мурыгинского городского поселения и непрограммным направлениям деятельности), группам видов расходов классификации расходов бюджетов на 2026 год и на 2027 год</w:t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 2026 год    (тыс. рублей)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  2027 год   (тыс. рублей)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99,92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184,17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037,07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085,42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339,2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369,6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Мурыгинского городского поселения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614,75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614,75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1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1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2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72,44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72,44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2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091,95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091,95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2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6,49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6,49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2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487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487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чреждения, осуществляющие обеспечение исполнения функций администрации Мурыгинского городского поселения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487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487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487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487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6,8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6,8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равление муниципальной собственностью Мурыгинского городского поселения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1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1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сфере профилактики правонарушений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2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2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2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государственные мероприятия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3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3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2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202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202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80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80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880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72,1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02,5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880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72,1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02,5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141556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,86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,86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141556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,86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,86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141711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0,3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0,3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141711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0,3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0,3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14S556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14S556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на организацию деятельности народных дружин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1516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4,88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4,88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1516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4,88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4,88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1605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2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2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1605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2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2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5118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3,78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21,73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5118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3,78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21,73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на организацию деятельности народных дружин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S516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S516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197,46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33,36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148,76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284,66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848,76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984,66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сфере жилищно-коммунального хозяйства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5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76,26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2,16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5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76,26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2,16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благоустройству территории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6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21,2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21,2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6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21,2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21,2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содержанию муниципальных пляжей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8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8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переданных полномочий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1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1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2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расходов в области градостроительной деятельности и жилищно-коммунального хозяйства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201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201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9Д04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9Д04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9Д151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9Д151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9Д153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9Д153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бустройству пешеходных переходов на автомобильных дорогах общего пользования местного значения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9Д154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9Д154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1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1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1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3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3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бустройству пешеходных переходов на автомобильных дорогах общего пользования местного значения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4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4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52S559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52S559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0000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7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7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5000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5150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51549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51549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5S549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5S549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омплексное развитие сельских территорий Кировской области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7000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7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7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71512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2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2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71512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2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2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7S512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7S512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повышения уровня защиты населения от чрезвычайных ситуаций, происшествий и пожаров в Кировской области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Ш000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судебных решений по обеспечению первичных мер пожарной безопасности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Ш1535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Ш1535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судебных решений по обеспечению первичных мер пожарной безопасности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ШS535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ШS535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культуры"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52,28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52,28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Организация культурного досуга на базе МКУК "МЦКи Д"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52,28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52,28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52,28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52,28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ма культуры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52,28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52,28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за счет средств областного бюджета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A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7,6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7,6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A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7,6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7,6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за счет средств местного бюджета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В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784,68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784,68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В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724,48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724,48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В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991,4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991,4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В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8,8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8,8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Организация спортивно-оздоровительной деятельности на базе МКУС "Мурыгинский спортивный комплекс"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692,91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692,91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692,91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692,91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чреждения спорта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692,91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692,91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за счет средств областного бюджета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A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A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за счет средств местного бюджета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В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588,51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588,51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В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12,9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12,9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В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54,16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54,16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В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,45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,45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муниципального образования "Мурыгинское городское поселение" Юрьянского района Кировской области"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муниципального образования "Мурыгинское городское поселение" Юрьянского района Кировской области"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40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благоустройству территории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406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406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ый проект "Инфраструктура для жизни"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И0000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И4000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И45555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И45555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  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ДумыМурыгинского</w:t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го поесления "Об утверждении</w:t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муниципального образования</w:t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0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Мурыгинское городское поселение" на 2025 год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6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на плановый период   2026-2027 годов." №27/1 от 18.12.2024 г. 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(в редакции Решение Думы №30/1 от 12.02.2025 г.)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246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"Мурыгинское городское поселение" на 2026 год и на 2027 год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на 2026 год (тыс. рублей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на 2027 год (тыс. рублей)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Мурыгинское городское поселение" Юрьянского района Киров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 999,9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 184,17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089,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119,95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Мурыгинского городского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1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</w:tr>
      <w:tr>
        <w:trPr>
          <w:trHeight w:val="18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1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72,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72,44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72,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72,44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Мурыгинского городского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72,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72,44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2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72,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72,44</w:t>
            </w:r>
          </w:p>
        </w:tc>
      </w:tr>
      <w:tr>
        <w:trPr>
          <w:trHeight w:val="18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2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091,9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091,95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2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6,4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6,49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2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474,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505,2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474,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505,2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470,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501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487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487,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чреждения, осуществляющие обеспечение исполнения функций администрации Мурыгинского городского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487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487,00</w:t>
            </w:r>
          </w:p>
        </w:tc>
      </w:tr>
      <w:tr>
        <w:trPr>
          <w:trHeight w:val="18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487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487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,5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государственные мероприят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3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,5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3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,5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88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72,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02,5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88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72,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02,5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1605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2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1605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3,7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21,73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3,7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21,73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3,7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21,73</w:t>
            </w:r>
          </w:p>
        </w:tc>
      </w:tr>
      <w:tr>
        <w:trPr>
          <w:trHeight w:val="13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5118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3,7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21,73</w:t>
            </w:r>
          </w:p>
        </w:tc>
      </w:tr>
      <w:tr>
        <w:trPr>
          <w:trHeight w:val="18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5118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3,7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21,73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22,4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22,48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0,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0,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0,00</w:t>
            </w:r>
          </w:p>
        </w:tc>
      </w:tr>
      <w:tr>
        <w:trPr>
          <w:trHeight w:val="13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переданных полномочий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1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1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повышения уровня защиты населения от чрезвычайных ситуаций, происшествий и пожаров в Киров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Ш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судебных решений по обеспечению первичных мер пожарной безопас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Ш1535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Ш1535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судебных решений по обеспечению первичных мер пожарной безопас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ШS535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ШS535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2,4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2,48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2,4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2,48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7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7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сфере профилактики правонаруш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2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7,00</w:t>
            </w:r>
          </w:p>
        </w:tc>
      </w:tr>
      <w:tr>
        <w:trPr>
          <w:trHeight w:val="18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2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3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2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на организацию деятельности народных дружи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1516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4,8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4,88</w:t>
            </w:r>
          </w:p>
        </w:tc>
      </w:tr>
      <w:tr>
        <w:trPr>
          <w:trHeight w:val="18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1516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4,8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4,88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на организацию деятельности народных дружи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S516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18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S516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содержанию муниципальных пля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8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8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48,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48,7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9Д04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9Д04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9Д151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9Д151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9Д153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9Д153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бустройству пешеходных переходов на автомобильных дорогах общего пользования местного знач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9Д154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9Д154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1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1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1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3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3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бустройству пешеходных переходов на автомобильных дорогах общего пользования местного знач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4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4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7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равление муниципальной собственностью Мурыгинского городского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1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1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7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52S559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52S559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7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омплексное развитие сельских территорий Киров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7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7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71512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2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71512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2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7S512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7S512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527,9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663,86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6,2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12,16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6,2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12,16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6,2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12,16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сфере жилищно-коммунального хозя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5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6,2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12,16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5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6,2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12,16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сфере жилищно-коммунального хозя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5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5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5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51549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51549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5S549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5S549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951,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951,7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0,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0,30</w:t>
            </w:r>
          </w:p>
        </w:tc>
      </w:tr>
      <w:tr>
        <w:trPr>
          <w:trHeight w:val="13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141711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0,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0,3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141711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0,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0,3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21,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21,2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21,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21,2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благоустройству территор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6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21,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21,2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6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21,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21,20</w:t>
            </w:r>
          </w:p>
        </w:tc>
      </w:tr>
      <w:tr>
        <w:trPr>
          <w:trHeight w:val="13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муниципального образования "Мурыгинское городское поселение" Юрьянского района Кировской област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</w:tr>
      <w:tr>
        <w:trPr>
          <w:trHeight w:val="13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муниципального образования "Мурыгинское городское поселение" Юрьянского района Кировской област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4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благоустройству территор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406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406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ый проект "Инфраструктура для жизн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И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И4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И45555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И45555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,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,11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,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,11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,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,11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141556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,8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,86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141556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,8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,86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14S556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25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14S556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52,2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52,28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52,2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52,28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культур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52,2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52,28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Организация культурного досуга на базе МКУК "МЦКи Д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52,2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52,28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52,2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52,28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ма культу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52,2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52,28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за счет средств областного бюдже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A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7,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7,6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A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7,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7,6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за счет средств местного бюдже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784,6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784,68</w:t>
            </w:r>
          </w:p>
        </w:tc>
      </w:tr>
      <w:tr>
        <w:trPr>
          <w:trHeight w:val="18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724,4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724,48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991,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991,4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8,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8,8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8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8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692,9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692,9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692,9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692,91</w:t>
            </w:r>
          </w:p>
        </w:tc>
      </w:tr>
      <w:tr>
        <w:trPr>
          <w:trHeight w:val="13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Организация спортивно-оздоровительной деятельности на базе МКУС "Мурыгинский спортивный комплекс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692,9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692,91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692,9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692,9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чреждения спор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692,9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692,91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за счет средств областного бюдже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A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4,4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A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4,4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за счет средств местного бюдже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В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588,5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588,51</w:t>
            </w:r>
          </w:p>
        </w:tc>
      </w:tr>
      <w:tr>
        <w:trPr>
          <w:trHeight w:val="18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В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12,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12,9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В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54,1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54,16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В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,4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,45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9,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9,6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9,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9,6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2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202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202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2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расходов в области градостроительной деятельности и жилищно-коммунального хозя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201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201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60" w:firstLine="792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иложение № 12</w:t>
      </w:r>
    </w:p>
    <w:p>
      <w:pPr>
        <w:pStyle w:val="Normal"/>
        <w:ind w:firstLine="4536"/>
        <w:jc w:val="both"/>
        <w:rPr/>
      </w:pPr>
      <w:r>
        <w:rPr/>
        <w:t xml:space="preserve">  </w:t>
      </w:r>
      <w:r>
        <w:rPr/>
        <w:t xml:space="preserve">к решению Думы Мурыгинского городского </w:t>
      </w:r>
    </w:p>
    <w:p>
      <w:pPr>
        <w:pStyle w:val="Normal"/>
        <w:ind w:firstLine="4536"/>
        <w:jc w:val="both"/>
        <w:rPr/>
      </w:pPr>
      <w:r>
        <w:rPr/>
        <w:t xml:space="preserve">  </w:t>
      </w:r>
      <w:r>
        <w:rPr/>
        <w:t xml:space="preserve">поселения “Об утверждении бюджета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jc w:val="both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ind w:firstLine="4536"/>
        <w:jc w:val="both"/>
        <w:rPr/>
      </w:pPr>
      <w:r>
        <w:rPr/>
        <w:t xml:space="preserve"> </w:t>
      </w:r>
      <w:r>
        <w:rPr/>
        <w:t xml:space="preserve">«Мурыгинское городское поселение» </w:t>
      </w:r>
    </w:p>
    <w:p>
      <w:pPr>
        <w:pStyle w:val="Normal"/>
        <w:ind w:firstLine="4536"/>
        <w:jc w:val="both"/>
        <w:rPr/>
      </w:pPr>
      <w:r>
        <w:rPr/>
        <w:t xml:space="preserve">  </w:t>
      </w:r>
      <w:r>
        <w:rPr/>
        <w:t xml:space="preserve">на 2025 год и  на плановый период   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  <w:gridCol w:w="307"/>
      </w:tblGrid>
      <w:tr>
        <w:trPr>
          <w:trHeight w:val="300" w:hRule="atLeast"/>
        </w:trPr>
        <w:tc>
          <w:tcPr>
            <w:tcW w:w="91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6-2027 годов."   27/1 от 18.12.2024 г. </w:t>
            </w:r>
          </w:p>
        </w:tc>
      </w:tr>
      <w:tr>
        <w:trPr>
          <w:trHeight w:val="300" w:hRule="atLeast"/>
        </w:trPr>
        <w:tc>
          <w:tcPr>
            <w:tcW w:w="8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(в редакции Решение Думы №30/1 от 12.02.2025 г.)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Мурыгин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6 год и на 2027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</w:t>
      </w:r>
    </w:p>
    <w:tbl>
      <w:tblPr>
        <w:tblW w:w="102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2807"/>
        <w:gridCol w:w="1216"/>
        <w:gridCol w:w="1348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7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 дефицита  бюдже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, все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999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184,17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2 00 00 0000 5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999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184,17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2 01 00 0000 5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999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184,17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1 01 05 02 01 13 0000 5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999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184,17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, бюджетов все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99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84,17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2 00 00 0000 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99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84,17</w:t>
            </w:r>
          </w:p>
        </w:tc>
      </w:tr>
      <w:tr>
        <w:trPr>
          <w:trHeight w:val="436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2 01 00 0000 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99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84,17</w:t>
            </w:r>
          </w:p>
        </w:tc>
      </w:tr>
      <w:tr>
        <w:trPr>
          <w:trHeight w:val="30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1 01 05 02 01 13 0000 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99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84,17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spacing w:lineRule="auto" w:line="360"/>
    </w:pPr>
    <w:rPr>
      <w:bCs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Msobodytext3mrcssattr">
    <w:name w:val="msobodytext3_mr_css_attr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39:00Z</dcterms:created>
  <dc:creator>Агалакова</dc:creator>
  <dc:description/>
  <cp:keywords/>
  <dc:language>en-US</dc:language>
  <cp:lastModifiedBy>BUX</cp:lastModifiedBy>
  <cp:lastPrinted>2025-02-12T17:03:00Z</cp:lastPrinted>
  <dcterms:modified xsi:type="dcterms:W3CDTF">2025-02-17T12:59:00Z</dcterms:modified>
  <cp:revision>349</cp:revision>
  <dc:subject/>
  <dc:title>ЮРЬЯНСКАЯ РАЙОННАЯ ДУМА</dc:title>
</cp:coreProperties>
</file>