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УРЫГ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left" w:pos="874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10.2024.                                                                                          №  </w:t>
      </w:r>
      <w:r>
        <w:rPr>
          <w:sz w:val="28"/>
          <w:szCs w:val="28"/>
          <w:u w:val="single"/>
        </w:rPr>
        <w:t>2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урыгин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рыгинского городского поселения от 13.12.2023 г. № 17/1  « Об утверждении  бюджета муниципального образования «Мурыг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е поселение» на 2024 год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ункта 2 части 1 статьи 22 Устава муниципального образования «Мурыгинское городское поселение» Юрьянского района Кировской области  от 15 декабря 2005 года № 3/1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70" w:leader="none"/>
        </w:tabs>
        <w:spacing w:lineRule="auto" w:line="360"/>
        <w:jc w:val="both"/>
        <w:rPr/>
      </w:pPr>
      <w:r>
        <w:rPr>
          <w:sz w:val="28"/>
          <w:szCs w:val="28"/>
        </w:rPr>
        <w:t>Пункт 1 решения Думы от 13.12.2023 г. №17/1 изложить в новой редакции: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рыгинского городского поселения</w:t>
      </w:r>
      <w:r>
        <w:rPr>
          <w:b w:val="false"/>
          <w:bCs/>
          <w:szCs w:val="28"/>
        </w:rPr>
        <w:t xml:space="preserve">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1) общий объем доходов в сумме   49 605,96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   2) общий объем расходов в сумме  53 884,74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   3) дефицит бюджета в сумме  4278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Пункт 13.1 решения Думы от 13.12.2023.№ 17/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 пределах общего объема расходов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ыгинское городское поселение», установленного пунктами 1 и 2 настоящего Решения, объем бюджетных ассигнований дорожного фонда муниципального образования «Мурыгинское городское поселение»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6202,74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3 «Прогнозируемые объемы поступления доходов бюджета муниципального образования «Мурыгинское городское поселение» по налоговым и неналоговым доходам общей суммой, объемы безвозмездных поступлений по подстатьям классификации доходов бюджетов на 2024 год» изложить в новой редакции. Прилагается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4 «Распределение бюджетных ассигнований по разделам и подразделам классификации расходов бюджетов на 2024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риложение №5 «Распределение бюджетных ассигнований по целевым статьям (муниципальным программам Мурыгинского городского поселения и не программным направлениям деятельности), группам видов расходов классификации расходов бюджетов на 2024 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ложение №6 «Ведомственная структура расходов бюджета Мурыгинского городского поселения на 2024 год» 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№7 «Источники финансирования дефицита бюджета муниципального образования «Мурыгинское городское поселение»  на 2024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 Обнародовать настоящее Решение путем вывешивания на стендах в общественных мес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Настоящее Решение вступает в силу  после его официального обнародования в порядке, предусмотренном Уставом Мурыгинского городского поселения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135" w:leader="none"/>
        </w:tabs>
        <w:ind w:firstLine="708"/>
        <w:rPr>
          <w:sz w:val="28"/>
        </w:rPr>
      </w:pPr>
      <w:r>
        <w:rPr>
          <w:sz w:val="28"/>
        </w:rPr>
        <w:t>И.О. Председатель Думы Мурыгинского             С.Ю.Каштанюк</w:t>
      </w:r>
    </w:p>
    <w:p>
      <w:pPr>
        <w:pStyle w:val="Style16"/>
        <w:ind w:firstLine="708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>Глава Мурыгинского                                    С.Е.Чернова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 xml:space="preserve">городского поселения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ь четвертом заседании Думы Мурыгинского городского поселения от 07.10.2024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418"/>
        <w:gridCol w:w="36"/>
        <w:gridCol w:w="784"/>
        <w:gridCol w:w="196"/>
        <w:gridCol w:w="893"/>
        <w:gridCol w:w="223"/>
        <w:gridCol w:w="1071"/>
        <w:gridCol w:w="185"/>
        <w:gridCol w:w="684"/>
        <w:gridCol w:w="1219"/>
        <w:gridCol w:w="15"/>
        <w:gridCol w:w="4128"/>
        <w:gridCol w:w="2346"/>
        <w:gridCol w:w="15"/>
      </w:tblGrid>
      <w:tr>
        <w:trPr>
          <w:trHeight w:val="255" w:hRule="atLeast"/>
        </w:trPr>
        <w:tc>
          <w:tcPr>
            <w:tcW w:w="4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4380"/>
              <w:gridCol w:w="2360"/>
            </w:tblGrid>
            <w:tr>
              <w:trPr>
                <w:trHeight w:val="240" w:hRule="atLeast"/>
              </w:trPr>
              <w:tc>
                <w:tcPr>
                  <w:tcW w:w="9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иложение  № 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к решению Думы Мурыгинского городског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поселния "Об утверждении бюджет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муниципального образования "Мурыгинское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городское  поселение" на 2024 и на плановый период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2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2025-2026 годов." №17/1 от 13.12.2023 г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2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в редакции Решение Думы №24/1 от 07.10.2024 г.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ГНОЗИРУЕМЫЕ ОБЪЕМЫ ПОСТУПЛЕНИЯ ДОХОДОВ БЮДЖЕТА  МУНИЦИПАЛЬНОГО ОБРАЗОВАНИЯ "МУРЫГИНСКОЕ ГОРОДСКОЕ ПОСЕЛЕНИЕ" ПО НАЛОГОВЫМ И НЕНАЛОГОВЫМ ДОХОДАМ ОБЩЕЙ СУММОЙ , ОБЪЕМЫ БЕЗВОЗМЕЗДНЫХ ПОСТУПЛЕНИЙ  ПО ПОДСТАТЬЯМ КЛАССИФИКАЦИИ ДОХОДОВ БЮДЖЕТОВ НА 2024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руб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мма на 2024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0000000 00 0000 00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260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0000000 00 0000 00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 345,3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0200000 00 0000 00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,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0210000 00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15001 00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 20215001 13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городских поселений на выравнивание уровня бюджетной обеспеченности из бюджета субъекта Российской Федерации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16001 00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 20216001 13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городских поселений на выравнивание уровня бюджетной обеспеченности из бюджетов муниципальных районов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02200000 00 0000 150</w:t>
                  </w:r>
                </w:p>
              </w:tc>
              <w:tc>
                <w:tcPr>
                  <w:tcW w:w="4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810,76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20216 00 0000 150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 20220216 13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25555 00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4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 20225555 13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4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29999 00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 поселений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5,8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 20229999 13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5,8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0230000 00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35118 00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981 20235118 13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30024 00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Субвенции бюджетам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 20230024 13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Субвенции бюджетам город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0240000 00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193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000 20249999 00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193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 20249999 13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городских поселений   </w:t>
                  </w:r>
                </w:p>
              </w:tc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193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0225299 00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субъектов Российской Федерац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      </w:r>
                </w:p>
              </w:tc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3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 20225299 13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субъектов Российской Федерац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      </w:r>
                </w:p>
              </w:tc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0405099 13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 20405099 13 0000 150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 605,9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1016"/>
              <w:gridCol w:w="1121"/>
              <w:gridCol w:w="1256"/>
            </w:tblGrid>
            <w:tr>
              <w:trPr>
                <w:trHeight w:val="255" w:hRule="atLeast"/>
              </w:trPr>
              <w:tc>
                <w:tcPr>
                  <w:tcW w:w="4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ЛОЖЕНИЕ №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решению ДумыМурыг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оселения "Об утверждении бюджет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униципального образования " Мурыги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одское поселение" на 2024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 на плановый период 2025 и 2026" №17/1 от 13.12.2023 г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в редакции Решения думы №24/1от 07.10.2024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х ассигнований по разделам и подразделам классификации расходов бюджета на 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расход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              (тыс. рублей) 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884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909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2,8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65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9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2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71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12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406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6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85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24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39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9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6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60,9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1791"/>
              <w:gridCol w:w="1125"/>
              <w:gridCol w:w="1616"/>
            </w:tblGrid>
            <w:tr>
              <w:trPr>
                <w:trHeight w:val="300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ИЛОЖЕНИЕ №  5</w:t>
                  </w:r>
                </w:p>
              </w:tc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Думы Мурыгинского</w:t>
                  </w:r>
                </w:p>
              </w:tc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го поселения "Об утвержде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а 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"Мурыгинское городское поселение" 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24 год   и на плановый пери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 и 2026 годов" №17/1 от 13.12.2023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редакции Решение думы № 24/1 от 07.10.2024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ных ассигнований по целевым статьям (муниципальным  программам Мурыгинского городского поселения и непрограммным направлениям деятельности), группам видов расходов классификации расходов бюджетов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расход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 2024 год    (тыс. 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 884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униципальная программа Мурыгинского городского поселения "Развитие муниципального управления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764,3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униципальная программа Мурыгинского городского поселения "Развитие муниципального управления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202,1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рыгинского городского поселе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1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 444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10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42,8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10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42,8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ы местного самоуправления администрации Мурыгинского городского поселе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10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402,1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10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338,3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10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11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10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ы местного самоуправления администрации Мурыгинского городского поселе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2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48,7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я, осуществляющие обеспечение исполнения функций администрации Мурыгинского городского поселе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20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48,7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20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 04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4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9,5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правление муниципальной собственностью Мурыгинского городского поселе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40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40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сфере профилактики правонарушений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40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,0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40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государственные мероприят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403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403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0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Ежемесячные доплаты к пенсии лиц, замещавших муниципальные должности и должности муниципальной службы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8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8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00008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8,8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дготовка и повышение квалификации лиц, замещающих муниципальные должности, и муниципальных служащих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14155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,8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14155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,8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14171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14171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дготовка и повышение квалификации лиц, замещающих муниципальные должности, и муниципальных служащих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14S55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14S55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на организацию деятельности народных дружин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20151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3,2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20151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3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здание и деятельность в муниципальных образованиях административных комиссий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201605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201605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205118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0,5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205118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на организацию деятельности народных дружин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20S51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6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Q20S51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6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униципальная программа Мурыгинского городского поселения "Жизнеобеспечение и благоустройство территории 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 686,7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униципальная программа Мурыгинского городского поселения "Жизнеобеспечение и благоустройство территории 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 166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 166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сфере дорожного хозяйства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04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208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04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208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сфере жилищно-коммунального хозяйства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05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344,6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05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336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05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по благоустройству территори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0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79,5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0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65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0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,5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по содержанию муниципальных пляжей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08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08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1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7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1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72,1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2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000042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00152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00152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вековечение памяти погибших при защите Отечества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00L29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00L29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00S52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00S52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вековечение памяти погибших при защите Отечества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05L29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30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05L29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30,3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28152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28152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28S52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Q28S52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U0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885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здание условий для бесперебойного предоставления бытовых и коммунальных услуг на территории Кировской област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U05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836,9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ализация мепроприятий, направленных на подготовку объектов коммунальной инфраструктуры к работе в осенне-зимний перио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U05154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49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U05154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49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ализация мероприятий, направленных на подготовку систем коммунальной инфраструктуры к работе в осенне-зимний перио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U05S54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1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U05S54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1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U07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U07151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U07151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U07S51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2U07S51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униципальная программа Мурыгинского городского поселения "Развитие культуры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 039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дпрограмма "Организация культурного досуга на базе МКУК "МЦКи Д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 039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310002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 03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ма культуры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3100020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 039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за счет средств областного бюджета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31000202A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31000202A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1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31000202В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 768,3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31000202В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638,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31000202В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60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31000202В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8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 560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400002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 56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я спорта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40000204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 560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за счет средств областного бюджета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40000204A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40000204A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40000204В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 456,5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40000204В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 270,2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40000204В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164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40000204В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,9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33,2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600004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по благоустройству территори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6000040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6000040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ализация мероприятий национального проекта "Жилье и городская среда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60F0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33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60F200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33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60F25555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33,2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60F25555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33,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№6 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Мурыгинского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поесления "Об утверждении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муниципального образования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урыгинское городское поселение" на 2024 год"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5 и 2026 годов""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/1 от 13.12.2023 г.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Думы №24/1 от 07.10.2024 г.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бюджета муниципального образования "Мурыгинское городское поселение" на 2024 го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4 год (тыс. рублей)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униципального образования "Мурыгинское городское поселение" Юрьянского района Кировской обла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884,7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09,7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2,8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2,8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2,8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2,8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2,8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5,9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5,9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5,9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5,9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8,3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5,2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28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1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1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48,7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, осуществляющие обеспечение исполнения функций администрации Мурыгинского городского посе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48,7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20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048,7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мероприят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3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60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5118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5,8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1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2,1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7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06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06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профилактики правонаруш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06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96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151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рганизацию деятельности народных дружин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20S51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8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8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держанию муниципальных пляже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8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8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8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71,5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9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9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9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9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9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78,6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12,7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8,7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8,7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дорожного хозяйств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8,7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8,7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152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28S52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7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муниципальной собственностью Мурыгинского городского посе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40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151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2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7S51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06,5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6,1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6,1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6,1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6,1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,8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3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85,4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85,4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8,5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8,5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8,5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8,51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836,9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836,9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п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495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1549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495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9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U05S549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,9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24,9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71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9,72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79,42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79,42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79,42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5,8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5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ковечение памяти погибших при защите Отечеств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3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Q05L299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3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"Мурыгинское городское поселение" Юрьянского района Кировской области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территор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040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F2555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3,2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3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3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33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22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Мурыгинского городского посе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22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 администрации Мурыгинского городского посе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22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10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22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155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6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Q14S55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39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39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культуры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39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Организация культурного досуга на базе МКУК "МЦКи Д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39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39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39,5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68,3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38,7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0,7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202В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Развитие муниципального управления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8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8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0,9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0,9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Организация спортивно-оздоровительной деятельности на базе МКУС "Мурыгинский спортивный комплекс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0,9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0,9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спорт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0,9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ет средств местного бюджет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56,54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70,26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64,32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0204В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95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Мурыгинского городского поселения "Жизнеобеспечение и благоустройство территории "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4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ind w:left="-3960" w:firstLine="792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firstLine="4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Думы Мурыгинского городского </w:t>
            </w:r>
          </w:p>
          <w:p>
            <w:pPr>
              <w:pStyle w:val="Normal"/>
              <w:ind w:firstLine="4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еления “Об утверждении бюджета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firstLine="4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урыгинское городское поселение» </w:t>
            </w:r>
          </w:p>
          <w:p>
            <w:pPr>
              <w:pStyle w:val="Normal"/>
              <w:ind w:firstLine="4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24 год и на плановый период</w:t>
            </w:r>
          </w:p>
          <w:p>
            <w:pPr>
              <w:pStyle w:val="Normal"/>
              <w:ind w:firstLine="45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5 и 2026 годов»» №17/1 от 13.12.2023 г.</w:t>
            </w:r>
          </w:p>
          <w:p>
            <w:pPr>
              <w:pStyle w:val="Normal"/>
              <w:ind w:firstLine="4536"/>
              <w:jc w:val="both"/>
              <w:rPr/>
            </w:pPr>
            <w:r>
              <w:rPr>
                <w:sz w:val="20"/>
                <w:szCs w:val="20"/>
              </w:rPr>
              <w:t>(в редакции Решения Думы №24/1 от 07.10.2024 г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урыгинское город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  <w:tbl>
            <w:tblPr>
              <w:tblW w:w="9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2858"/>
              <w:gridCol w:w="1282"/>
            </w:tblGrid>
            <w:tr>
              <w:trPr/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</w:t>
                  </w:r>
                  <w:r>
                    <w:rPr>
                      <w:b/>
                      <w:lang w:val="en-US"/>
                    </w:rPr>
                    <w:t>4</w:t>
                  </w:r>
                  <w:r>
                    <w:rPr>
                      <w:b/>
                    </w:rPr>
                    <w:t xml:space="preserve">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источников финансирования  дефицита  бюджета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0 00 00 00 0000 0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78,78</w:t>
                  </w:r>
                </w:p>
              </w:tc>
            </w:tr>
            <w:tr>
              <w:trPr/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00 01 05 00 00 00 0000 0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78,78</w:t>
                  </w:r>
                </w:p>
              </w:tc>
            </w:tr>
            <w:tr>
              <w:trPr/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еличение остатков средств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бюджетов, всего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5 00 00 00 0000 5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-49605,96</w:t>
                  </w:r>
                </w:p>
              </w:tc>
            </w:tr>
            <w:tr>
              <w:trPr/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5 02 00 00 0000 5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-49605,96</w:t>
                  </w:r>
                </w:p>
              </w:tc>
            </w:tr>
            <w:tr>
              <w:trPr/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00 01 05 02 01 00 0000 5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-49605,96</w:t>
                  </w:r>
                </w:p>
              </w:tc>
            </w:tr>
            <w:tr>
              <w:trPr/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81 01 05 02 01 13 0000 5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49605,96</w:t>
                  </w:r>
                </w:p>
              </w:tc>
            </w:tr>
            <w:tr>
              <w:trPr/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ьшение остатков средств бюджетов, всего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5 00 00 00 0000 6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53884,74</w:t>
                  </w:r>
                </w:p>
              </w:tc>
            </w:tr>
            <w:tr>
              <w:trPr/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00 01 05 02 00 00 0000 6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53884,74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00 01 05 02 01 00 0000 6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53884,74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81 01 05 02 01 13 0000 6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3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53884,7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spacing w:lineRule="auto" w:line="360"/>
    </w:pPr>
    <w:rPr>
      <w:bCs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bodytext3mrcssattr">
    <w:name w:val="msobodytext3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9:00Z</dcterms:created>
  <dc:creator>Агалакова</dc:creator>
  <dc:description/>
  <cp:keywords/>
  <dc:language>en-US</dc:language>
  <cp:lastModifiedBy>BUX</cp:lastModifiedBy>
  <cp:lastPrinted>2024-06-14T13:10:00Z</cp:lastPrinted>
  <dcterms:modified xsi:type="dcterms:W3CDTF">2024-10-11T10:41:00Z</dcterms:modified>
  <cp:revision>315</cp:revision>
  <dc:subject/>
  <dc:title>ЮРЬЯНСКАЯ РАЙОННАЯ ДУМА</dc:title>
</cp:coreProperties>
</file>