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УРЫГ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  <w:tab w:val="left" w:pos="8745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07.2024.                                                                                          №  </w:t>
      </w:r>
      <w:r>
        <w:rPr>
          <w:sz w:val="28"/>
          <w:szCs w:val="28"/>
          <w:u w:val="single"/>
        </w:rPr>
        <w:t>2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урыгино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урыгинского городского поселения от 13.12.2023 г. № 17/1  « Об утверждении  бюджета муниципального образования «Мурыги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е поселение» на 2024 год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пункта 2 части 1 статьи 22 Устава муниципального образования «Мурыгинское городское поселение» Юрьянского района Кировской области  от 15 декабря 2005 года № 3/1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70" w:leader="none"/>
        </w:tabs>
        <w:spacing w:lineRule="auto" w:line="360"/>
        <w:jc w:val="both"/>
        <w:rPr/>
      </w:pPr>
      <w:r>
        <w:rPr>
          <w:sz w:val="28"/>
          <w:szCs w:val="28"/>
        </w:rPr>
        <w:t>Пункт 1 решения Думы от 13.12.2023 г. №17/1 изложить в новой редакции:</w:t>
      </w:r>
    </w:p>
    <w:p>
      <w:pPr>
        <w:pStyle w:val="Subtitle"/>
        <w:spacing w:lineRule="auto" w:line="36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Утвердить основные характеристики бюджета </w:t>
      </w:r>
      <w:r>
        <w:rPr>
          <w:b w:val="false"/>
          <w:szCs w:val="28"/>
        </w:rPr>
        <w:t>Мурыгинского городского поселения</w:t>
      </w:r>
      <w:r>
        <w:rPr>
          <w:b w:val="false"/>
          <w:bCs/>
          <w:szCs w:val="28"/>
        </w:rPr>
        <w:t xml:space="preserve"> на 2024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   1) общий объем доходов в сумме   48 366,26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   2) общий объем расходов в сумме 52 645,04  тыс. рублей;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 xml:space="preserve">   3) дефицит бюджета в сумме  4278,78 тыс. рублей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>2.</w:t>
      </w:r>
      <w:r>
        <w:rPr>
          <w:b w:val="false"/>
          <w:bCs/>
          <w:szCs w:val="28"/>
        </w:rPr>
        <w:t xml:space="preserve"> Утвердить основные характеристики бюджета </w:t>
      </w:r>
      <w:r>
        <w:rPr>
          <w:b w:val="false"/>
          <w:szCs w:val="28"/>
        </w:rPr>
        <w:t>Мурыгинского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городского поселения</w:t>
      </w:r>
      <w:r>
        <w:rPr>
          <w:b w:val="false"/>
          <w:bCs/>
          <w:szCs w:val="28"/>
        </w:rPr>
        <w:t xml:space="preserve"> на 2025 год и на 2026 год: 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 xml:space="preserve">2) общий объем расходов на 2025 год в сумме </w:t>
      </w:r>
      <w:r>
        <w:rPr>
          <w:b w:val="false"/>
          <w:bCs/>
          <w:color w:val="FF6600"/>
          <w:szCs w:val="28"/>
        </w:rPr>
        <w:t>41 680,46</w:t>
      </w:r>
      <w:r>
        <w:rPr>
          <w:b w:val="false"/>
          <w:bCs/>
          <w:szCs w:val="28"/>
        </w:rPr>
        <w:t xml:space="preserve">  тыс. рублей и общий объем доходов на 2025 год в сумме </w:t>
      </w:r>
      <w:r>
        <w:rPr>
          <w:b w:val="false"/>
          <w:bCs/>
          <w:color w:val="FF6600"/>
          <w:szCs w:val="28"/>
        </w:rPr>
        <w:t>41 680,46</w:t>
      </w:r>
      <w:r>
        <w:rPr>
          <w:b w:val="false"/>
          <w:bCs/>
          <w:szCs w:val="28"/>
        </w:rPr>
        <w:t>.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color w:val="000000"/>
          <w:szCs w:val="28"/>
        </w:rPr>
        <w:t xml:space="preserve">          </w:t>
      </w:r>
      <w:r>
        <w:rPr>
          <w:b w:val="false"/>
          <w:bCs/>
          <w:color w:val="000000"/>
          <w:szCs w:val="28"/>
        </w:rPr>
        <w:t>3) общий объем расходов на 2026 год в сумме 33547,66  тыс. рублей и общий объем доходов  на 2026 год в сумме 33547,66 тыс.рублей</w:t>
      </w:r>
      <w:r>
        <w:rPr>
          <w:b w:val="false"/>
          <w:bCs/>
          <w:szCs w:val="28"/>
        </w:rPr>
        <w:t>;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4) дефицит бюджета на 2025 и на 2026 год в сумме  0  тыс.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Пункт 13.1 решения Думы от 13.12.2023.№ 17/2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в пределах общего объема расходов бюджет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урыгинское городское поселение», установленного пунктами 1 и 2 настоящего Решения, объем бюджетных ассигнований дорожного фонда муниципального образования «Мурыгинское городское поселение»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5 778,64 тыс.рублей;</w:t>
      </w:r>
    </w:p>
    <w:p>
      <w:pPr>
        <w:pStyle w:val="Normal"/>
        <w:autoSpaceDE w:val="false"/>
        <w:spacing w:lineRule="auto" w:line="360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2025 год в сумме 3236,80   тыс.рублей;</w:t>
      </w:r>
    </w:p>
    <w:p>
      <w:pPr>
        <w:pStyle w:val="Normal"/>
        <w:autoSpaceDE w:val="false"/>
        <w:spacing w:lineRule="auto" w:line="360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на 2026 год  в сумме 742,20    тыс.рублей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3 «Прогнозируемые объемы поступления доходов бюджета муниципального образования «Мурыгинское городское поселение» по налоговым и неналоговым доходам общей суммой, объемы безвозмездных поступлений по подстатьям классификации доходов бюджетов на 2024 год» изложить в новой редакции. Прилагается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4 «Распределение бюджетных ассигнований по разделам и подразделам классификации расходов бюджетов на 2024 год» 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Приложение №5 «Распределение бюджетных ассигнований по целевым статьям (муниципальным программам Мурыгинского городского поселения и не программным направлениям деятельности), группам видов расходов классификации расходов бюджетов на 2024 год»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риложение №6 «Ведомственная структура расходов бюджета Мурыгинского городского поселения на 2024 год» 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иложение №7 «Источники финансирования дефицита бюджета муниципального образования «Мурыгинское городское поселение»  на 2024 год»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риложение №8 «Прогнозируемые объемы поступления доходов бюджета муниципального образования «Мурыгинское городское поселение» по налоговым и неналоговым доходам общей суммой, объемы безвозмездных поступлений по подстатьям классификации доходов бюджетов на 2025 и 2026 года»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 Приложение №9 «Распределение бюджетных ассигнований по разделам и подразделам классификации расходов бюджетов на 2025 и 2026 год» 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Приложение №10 «Распределение бюджетных ассигнований по целевым статьям (муниципальным программам Мурыгинского городского поселения и не программным направлениям деятельности), группам видов расходов классификации расходов бюджетов на 2025 и2026 год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Приложение №11 «Ведомственная структура расходов бюджета Мурыгинского городского поселения на 2025 и 2026 год» 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Приложение №12 «Источники финансирования дефицита бюджета муниципального образования «Мурыгинское городское поселение»  на 2025 и 2026 год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 Обнародовать настоящее Решение путем вывешивания на стендах в общественных мес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Настоящее Решение вступает в силу  после его официального обнародования в порядке, предусмотренном Уставом Мурыгинского городского поселения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135" w:leader="none"/>
        </w:tabs>
        <w:ind w:firstLine="708"/>
        <w:rPr>
          <w:sz w:val="28"/>
        </w:rPr>
      </w:pPr>
      <w:r>
        <w:rPr>
          <w:sz w:val="28"/>
        </w:rPr>
        <w:t>Председатель Думы Мурыгинского             Д.А.Колмогоров</w:t>
      </w:r>
    </w:p>
    <w:p>
      <w:pPr>
        <w:pStyle w:val="Style16"/>
        <w:ind w:firstLine="708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  <w:t>Глава Мурыгинского                                    С.Е.Чернова</w:t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  <w:t xml:space="preserve">городского поселения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двадцать третьем  заседании Думы Мурыгинского городского поселения от 31.07.2024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631"/>
        <w:gridCol w:w="45"/>
        <w:gridCol w:w="540"/>
        <w:gridCol w:w="786"/>
        <w:gridCol w:w="107"/>
        <w:gridCol w:w="1014"/>
        <w:gridCol w:w="15"/>
        <w:gridCol w:w="1241"/>
        <w:gridCol w:w="344"/>
        <w:gridCol w:w="16"/>
        <w:gridCol w:w="896"/>
        <w:gridCol w:w="1256"/>
        <w:gridCol w:w="1256"/>
        <w:gridCol w:w="15"/>
      </w:tblGrid>
      <w:tr>
        <w:trPr>
          <w:trHeight w:val="240" w:hRule="atLeast"/>
        </w:trPr>
        <w:tc>
          <w:tcPr>
            <w:tcW w:w="86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 № 3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умы Мурыгинского городского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ния "Об утверждении бюджета 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муниципального образования "Мурыгинское  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городское  поселение" на 2024 и на плановый период   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1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2025-2026 годов." №17/1 от 13.12.2023 г. 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1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акции Решение Думы №23/1 от 31.07.2024 г.)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ОБЪЕМЫ ПОСТУПЛЕНИЯ ДОХОДОВ БЮДЖЕТА  МУНИЦИПАЛЬНОГО ОБРАЗОВАНИЯ "МУРЫГИНСКОЕ ГОРОДСКОЕ ПОСЕЛЕНИЕ" ПО НАЛОГОВЫМ И НЕНАЛОГОВЫМ ДОХОДАМ ОБЩЕЙ СУММОЙ , ОБЪЕМЫ БЕЗВОЗМЕЗДНЫХ ПОСТУПЛЕНИЙ  ПО ПОДСТАТЬЯМ КЛАССИФИКАЦИИ ДОХОДОВ БЮДЖЕТОВ НА 2024 ГОД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1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 00 0000 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20,9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 00 0000 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45,36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 00 0000 00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10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10000 0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1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15001 0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15001 13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2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16001 0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16001 13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200000 00 0000 150</w:t>
            </w:r>
          </w:p>
        </w:tc>
        <w:tc>
          <w:tcPr>
            <w:tcW w:w="3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10,76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0216 00 0000 15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20216 13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555 0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,9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25555 13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,9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9999 0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 поселений</w:t>
            </w:r>
          </w:p>
        </w:tc>
        <w:tc>
          <w:tcPr>
            <w:tcW w:w="2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5,86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29999 13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2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5,86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30000 0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3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35118 0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35118 13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30024 0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2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30024 13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2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40000 0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93,3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49999 0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3,3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49999 13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городских поселений   </w:t>
            </w:r>
          </w:p>
        </w:tc>
        <w:tc>
          <w:tcPr>
            <w:tcW w:w="2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3,3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25299 00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9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25299 13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оссийской Федерации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9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405099 13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405099 13 0000 1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366,26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4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ДумыМурыгинского городского 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еления "Об утверждении бюджета 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образования " Мурыгинское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е поселение" на 2024 год 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на плановый период 2025 и 2026" №17/1 от 13.12.2023 г. 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редакции Решения думы №23/1от 31.07.2024)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 по разделам и подразделам классификации расходов бюджета на 2024 год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4 год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45,04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1,57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21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8,36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1,00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50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0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5,80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,10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0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2,43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78,64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9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70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56,09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72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3,42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9,95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33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3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2,50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92,50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8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8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0,94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0,94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0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0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 5</w:t>
            </w:r>
          </w:p>
        </w:tc>
        <w:tc>
          <w:tcPr>
            <w:tcW w:w="1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Мурыгинского</w:t>
            </w:r>
          </w:p>
        </w:tc>
        <w:tc>
          <w:tcPr>
            <w:tcW w:w="1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поселения "Об утверждении</w:t>
            </w:r>
          </w:p>
        </w:tc>
        <w:tc>
          <w:tcPr>
            <w:tcW w:w="3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униципального образования</w:t>
            </w:r>
          </w:p>
        </w:tc>
        <w:tc>
          <w:tcPr>
            <w:tcW w:w="3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Мурыгинское городское поселение" на</w:t>
            </w:r>
          </w:p>
        </w:tc>
        <w:tc>
          <w:tcPr>
            <w:tcW w:w="3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  и на плановый период </w:t>
            </w:r>
          </w:p>
        </w:tc>
        <w:tc>
          <w:tcPr>
            <w:tcW w:w="3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и 2026 годов" №17/1 от 13.12.2023 г.</w:t>
            </w:r>
          </w:p>
        </w:tc>
        <w:tc>
          <w:tcPr>
            <w:tcW w:w="3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е думы № 23/1 от 31.07.2024)</w:t>
            </w:r>
          </w:p>
        </w:tc>
        <w:tc>
          <w:tcPr>
            <w:tcW w:w="3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3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2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 программам Мурыгинского городского поселения и непрограммным направлениям деятельности), группам видов расходов классификации расходов бюджетов на 2024 год</w:t>
            </w:r>
          </w:p>
        </w:tc>
        <w:tc>
          <w:tcPr>
            <w:tcW w:w="3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4 год    (тыс. рублей)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645,0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516,18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953,9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231,79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242,21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242,21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89,58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08,9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28,3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28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48,7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48,7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048,7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4,56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сфере профилактики правонарушений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06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96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,5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,5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8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8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8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8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14155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86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14155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86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1417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1417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14S55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14S55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организацию деятельности народных дружин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15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2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15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2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16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16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5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,5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5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,5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организацию деятельности народных дружин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S5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S5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842,19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322,28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322,28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74,6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74,6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89,2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84,0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18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84,51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70,98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5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содержанию муниципальных пляжей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8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8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2,1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2,1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0015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0015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ковечение памяти погибших при защите Отечества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00L2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00L2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00S5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00S5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ковечение памяти погибших при защите Отечества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05L2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,3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05L2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,3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2815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2815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28S5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28S5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85,6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5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36,9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п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5154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95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5154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95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5S54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1,9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5S54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1,9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7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715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2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715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2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7S5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7S5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892,5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892,5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892,5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892,5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,2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,2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621,3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638,7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13,7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560,9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560,9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я спорта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560,9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4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4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456,54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270,26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64,3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95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33,2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000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0004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0004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F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33,2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F2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33,2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F2555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33,2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F2555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33,23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784"/>
        <w:gridCol w:w="633"/>
        <w:gridCol w:w="1316"/>
        <w:gridCol w:w="869"/>
        <w:gridCol w:w="1556"/>
        <w:gridCol w:w="976"/>
        <w:gridCol w:w="976"/>
      </w:tblGrid>
      <w:tr>
        <w:trPr>
          <w:trHeight w:val="2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ЛОЖЕНИЕ №6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Мурыгинского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го поесления "Об утверждени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муниципального образ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Мурыгинское городское поселение" на 2024 год"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5 и 2026 годов""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/1 от 13.12.2023 г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я Думы №23/1 от 31.07.2024 г.)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6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6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 бюджета муниципального образования "Мурыгинское городское поселение" на 2024 го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всего на 2024 год (тыс. рублей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муниципального образования "Мурыгинское городское поселение" Юрьян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45,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01,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242,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242,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242,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242,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242,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68,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68,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68,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68,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8,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7,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91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89,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48,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04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04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5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профилактики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S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S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держанию муниципальных пля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12,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78,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78,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74,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74,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74,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74,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,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956,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7,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83,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83,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6,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6,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6,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6,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836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836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п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1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49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1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49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S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,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S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,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29,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14,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84,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84,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84,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70,8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ковечение памяти погибших при защите Оте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5L29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,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5L29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,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5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5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S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S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92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92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92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92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92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92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21,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38,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13,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0,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0,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0,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0,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0,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56,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270,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64,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60" w:firstLine="7920"/>
        <w:rPr/>
      </w:pPr>
      <w:r>
        <w:rPr>
          <w:b/>
        </w:rPr>
        <w:t xml:space="preserve">            </w:t>
      </w:r>
      <w:r>
        <w:rPr>
          <w:b/>
          <w:sz w:val="20"/>
          <w:szCs w:val="20"/>
        </w:rPr>
        <w:t>Приложение № 7</w:t>
      </w:r>
    </w:p>
    <w:p>
      <w:pPr>
        <w:pStyle w:val="Normal"/>
        <w:ind w:firstLine="45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Думы Мурыгинского городского </w:t>
      </w:r>
    </w:p>
    <w:p>
      <w:pPr>
        <w:pStyle w:val="Normal"/>
        <w:ind w:firstLine="453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еления “Об утверждении бюджета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ind w:firstLine="45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урыгинское городское поселение» </w:t>
      </w:r>
    </w:p>
    <w:p>
      <w:pPr>
        <w:pStyle w:val="Normal"/>
        <w:ind w:firstLine="45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4 год и на плановый период</w:t>
      </w:r>
    </w:p>
    <w:p>
      <w:pPr>
        <w:pStyle w:val="Normal"/>
        <w:ind w:firstLine="45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25 и 2026 годов»» №17/1 от 13.12.2023 г.</w:t>
      </w:r>
    </w:p>
    <w:p>
      <w:pPr>
        <w:pStyle w:val="Normal"/>
        <w:ind w:firstLine="4536"/>
        <w:jc w:val="both"/>
        <w:rPr/>
      </w:pPr>
      <w:r>
        <w:rPr>
          <w:sz w:val="20"/>
          <w:szCs w:val="20"/>
        </w:rPr>
        <w:t>(в редакции Решения Думы №23/1 от 31.07.2024 г.)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рыги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tbl>
      <w:tblPr>
        <w:tblW w:w="91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858"/>
        <w:gridCol w:w="1282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 дефицита  бюдж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8,7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8,7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</w:t>
            </w:r>
            <w:r>
              <w:rPr/>
              <w:t xml:space="preserve"> </w:t>
            </w:r>
            <w:r>
              <w:rPr>
                <w:b/>
              </w:rPr>
              <w:t>бюджетов, 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8336,2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2 00 00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8336,2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1 00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8336,2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 01 05 02 01 13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336,2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, 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45,0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0 00 0000 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45,04</w:t>
            </w:r>
          </w:p>
        </w:tc>
      </w:tr>
      <w:tr>
        <w:trPr>
          <w:trHeight w:val="43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1 00 0000 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45,04</w:t>
            </w:r>
          </w:p>
        </w:tc>
      </w:tr>
      <w:tr>
        <w:trPr>
          <w:trHeight w:val="45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 01 05 02 01 13 0000 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645,04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76"/>
        <w:gridCol w:w="330"/>
        <w:gridCol w:w="478"/>
        <w:gridCol w:w="330"/>
        <w:gridCol w:w="220"/>
        <w:gridCol w:w="259"/>
        <w:gridCol w:w="329"/>
        <w:gridCol w:w="609"/>
        <w:gridCol w:w="46"/>
        <w:gridCol w:w="149"/>
        <w:gridCol w:w="134"/>
        <w:gridCol w:w="725"/>
        <w:gridCol w:w="48"/>
        <w:gridCol w:w="280"/>
        <w:gridCol w:w="69"/>
        <w:gridCol w:w="740"/>
        <w:gridCol w:w="266"/>
        <w:gridCol w:w="53"/>
        <w:gridCol w:w="491"/>
        <w:gridCol w:w="808"/>
        <w:gridCol w:w="132"/>
        <w:gridCol w:w="236"/>
        <w:gridCol w:w="3"/>
        <w:gridCol w:w="236"/>
        <w:gridCol w:w="3"/>
        <w:gridCol w:w="12"/>
      </w:tblGrid>
      <w:tr>
        <w:trPr>
          <w:trHeight w:val="450" w:hRule="atLeast"/>
        </w:trPr>
        <w:tc>
          <w:tcPr>
            <w:tcW w:w="713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 №8</w:t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3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Думы Мурыгинского городского</w:t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3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оселния "Об утверждении бюджета </w:t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3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униципального образования "Мурыгинское  </w:t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3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одское  поселение" на 2024 и на плановый период   </w:t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3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2025-2026годов."" №17/1 от 13.12.2023 г.</w:t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3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думы № 23/1 от 31.07.2024 г.)</w:t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3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 ПОСТУПЛЕНИЯ ДОХОДОВ БЮДЖЕТА  МУНИЦИПАЛЬНОГО ОБРАЗОВАНИЯ "МУРЫГИНСКОЕ ГОРОДСКОЕ ПОСЕЛЕНИЕ" ПО НАЛОГОВЫМ И НЕНАЛОГОВЫМ ДОХОДАМ ОБЩЕЙ СУММОЙ , ОБЪЕМЫ БЕЗВОЗМЕЗДНЫХ ПОСТУПЛЕНИЙ  ПО ПОДСТАТЬЯМ КЛАССИФИКАЦИИ ДОХОДОВ БЮДЖЕТОВ НА 2024 -2025 ГОДА</w:t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3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</w:t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6 год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32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59,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9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32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21,3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6,76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32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21,3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6,76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32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8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32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0215001 13 0000 150</w:t>
            </w:r>
          </w:p>
        </w:tc>
        <w:tc>
          <w:tcPr>
            <w:tcW w:w="32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32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0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1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0216001 13 0000 150</w:t>
            </w:r>
          </w:p>
        </w:tc>
        <w:tc>
          <w:tcPr>
            <w:tcW w:w="32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200000 00 0000 150</w:t>
            </w:r>
          </w:p>
        </w:tc>
        <w:tc>
          <w:tcPr>
            <w:tcW w:w="327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06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9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0216 00 0000 150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. а также капитального ремонта и ремонта дворовых территорий многоквартирных домов. проездов к дворовым территориям многоквартирных домов населенных пунктов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0220216 13 0000 150</w:t>
            </w:r>
          </w:p>
        </w:tc>
        <w:tc>
          <w:tcPr>
            <w:tcW w:w="32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. а также капитального ремонта и ремонта дворовых территорий многоквартирных домов. проездов к дворовым территориям многоквартирных домов населенных пунктов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9999 00 0000 150</w:t>
            </w:r>
          </w:p>
        </w:tc>
        <w:tc>
          <w:tcPr>
            <w:tcW w:w="327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поселений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,9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6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0229999 13 0000 150</w:t>
            </w:r>
          </w:p>
        </w:tc>
        <w:tc>
          <w:tcPr>
            <w:tcW w:w="327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,9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6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32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8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0000 150</w:t>
            </w:r>
          </w:p>
        </w:tc>
        <w:tc>
          <w:tcPr>
            <w:tcW w:w="32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0235118 13 0000 150</w:t>
            </w:r>
          </w:p>
        </w:tc>
        <w:tc>
          <w:tcPr>
            <w:tcW w:w="32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0024 00 0000 150</w:t>
            </w:r>
          </w:p>
        </w:tc>
        <w:tc>
          <w:tcPr>
            <w:tcW w:w="327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0230024 13 0000 150</w:t>
            </w:r>
          </w:p>
        </w:tc>
        <w:tc>
          <w:tcPr>
            <w:tcW w:w="3277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150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3,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3,3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 00 0000 150</w:t>
            </w:r>
          </w:p>
        </w:tc>
        <w:tc>
          <w:tcPr>
            <w:tcW w:w="32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3,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3,3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0249999 13 0000 150</w:t>
            </w:r>
          </w:p>
        </w:tc>
        <w:tc>
          <w:tcPr>
            <w:tcW w:w="32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поселений   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3,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3,3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80,4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47,66</w:t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9</w:t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Мурыгинского городского </w:t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еления "Об утверждении бюджета </w:t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бразования " Мурыгинское</w:t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е поселение" на 2024 год </w:t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5 и 2026 годов""</w:t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думы №23/1 от 31.07.2024 г.)</w:t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6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а на 2025 год и на 2026 год</w:t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5 го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6 год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80,46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47,66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10,32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6,02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,71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71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,71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01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3,90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0,30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0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0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4,86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86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,10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10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76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76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5,50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90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6,80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20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8,30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,20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0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6,95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3,35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,20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1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11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6,95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6,95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6,95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,95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8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8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1,74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1,74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1,74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,74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 10</w:t>
            </w:r>
          </w:p>
        </w:tc>
        <w:tc>
          <w:tcPr>
            <w:tcW w:w="1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Мурыгинского</w:t>
            </w:r>
          </w:p>
        </w:tc>
        <w:tc>
          <w:tcPr>
            <w:tcW w:w="1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7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го поселения "Об утвержден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7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муниципального образова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"Мурыгинское городское поселение" на</w:t>
            </w:r>
          </w:p>
        </w:tc>
        <w:tc>
          <w:tcPr>
            <w:tcW w:w="1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4 год   и на плановый период </w:t>
            </w:r>
          </w:p>
        </w:tc>
        <w:tc>
          <w:tcPr>
            <w:tcW w:w="1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и 2026 годов""</w:t>
            </w:r>
          </w:p>
        </w:tc>
        <w:tc>
          <w:tcPr>
            <w:tcW w:w="1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7/1 от 13.12.2023 г.</w:t>
            </w:r>
          </w:p>
        </w:tc>
        <w:tc>
          <w:tcPr>
            <w:tcW w:w="1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74" w:type="dxa"/>
            <w:gridSpan w:val="1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е думы №23/1 от 31.07.2024 г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8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</w:t>
            </w:r>
          </w:p>
        </w:tc>
        <w:tc>
          <w:tcPr>
            <w:tcW w:w="1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62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ассигнований по целевым статьям (муниципальным  программам Мурыгинского городского поселения и непрограммным направлениям деятельности), группам видов расходов классификации расходов бюджетов на 2025 год и на 2026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 2025 год    (тыс. рублей)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  2026 год   (тыс. 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680,4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47,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56,87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13,9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56,3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72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66,42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55,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1,71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1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1,71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1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34,72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4,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57,03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57,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2,28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1,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4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8,7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8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8,7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8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8,7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8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4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профилактики правонарушений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2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2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мероприят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3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3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8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8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88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2,9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9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88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2,9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9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51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51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55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55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605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605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71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71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5118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5118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S51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S51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S55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S55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55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55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71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71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S55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S55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51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51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605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605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5118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8,8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5118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8,8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S51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S51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84,9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95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73,9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6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73,9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6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дорожного хозяйства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4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,5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2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4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,5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2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1,3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3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1,3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3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держанию муниципальных пляжей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8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8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1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2,1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2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1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2,1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2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2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2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152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152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ковечение памяти погибших при защите Отечества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L299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L299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S52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S52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ковечение памяти погибших при защите Отечества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5L299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5L299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08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08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2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2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08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3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08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3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2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2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000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85,6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00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36,9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п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1549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95,1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1549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95,1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S549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,8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S549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,8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00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1512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1512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S512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S512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36,9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36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0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36,9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36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36,9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36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36,9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36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A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A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65,7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65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3,7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3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3,2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3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8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спорта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A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A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7,34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7,3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70,26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70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5,13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5,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95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000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000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5555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5555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61"/>
        <w:gridCol w:w="1035"/>
        <w:gridCol w:w="626"/>
        <w:gridCol w:w="1131"/>
        <w:gridCol w:w="954"/>
        <w:gridCol w:w="1384"/>
        <w:gridCol w:w="1446"/>
        <w:gridCol w:w="239"/>
        <w:gridCol w:w="233"/>
        <w:gridCol w:w="6"/>
      </w:tblGrid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 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Мурыгинского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есления "Об утверждении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муниципального образования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Мурыгинское городское поселение" на 2024 год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 на плановый период 2025 и 2026 годов""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/1 от 13.12.2023 г.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редакции Решения Думы №23/1 от 23.07.2024 г.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8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ов бюджета муниципального образования "Мурыгинское городское поселение" на 2025 год и на 2026 год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5 год (тыс. рублей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6 год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"Мурыгинское городское поселение" Юрьянского района Киров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80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54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10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2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1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1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1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1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1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1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1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1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1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1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34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24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34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24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34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24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34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24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57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57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2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43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7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43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7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42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6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2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8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2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8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2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8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88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2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88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2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0016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0016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16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16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0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0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51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4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2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2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2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2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2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сфере профилактики правонаруш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организацию деятельности народных дружи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001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001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организацию деятельности народных дружи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00S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00S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организацию деятельности народных дружи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1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1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организацию деятельности народных дружи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S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S5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содержанию муниципальных пля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85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6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6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1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1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1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1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0015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0015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00S5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00S5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2815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2815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28S5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28S5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2815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2815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28S5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28S5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7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715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715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7S5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7S5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58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36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36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36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5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36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п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515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95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515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95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5S5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1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5S5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1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3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0017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0017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1417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1417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1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1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1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1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1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ковечение памяти погибших при защите Отече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00L2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00L2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ковечение памяти погибших при защите Отече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05L2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05L2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00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0004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0004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F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F2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F2555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F2555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0015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0015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00S5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00S5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1415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1415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14S5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14S55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36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3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36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3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36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3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36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3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36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3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36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3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5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5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3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3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3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8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8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71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7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71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7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71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7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71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7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я спор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71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7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67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6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70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7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75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7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60" w:firstLine="79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риложение № 12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решению Думы Мурыгинского городского 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еления “Об утверждении бюджета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урыгинское городское поселение» 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24год и на плановый период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25 и 2026 годов» №17/1 от 13.12.2023 г.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(в редакции Решения думы № 23/1 от 31.07.2024г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Мурыгин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 и на 2026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tbl>
      <w:tblPr>
        <w:tblW w:w="102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2807"/>
        <w:gridCol w:w="1282"/>
        <w:gridCol w:w="1282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6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 дефицита  бюдже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, все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41680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33547,66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2 00 00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41680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33547,66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1 00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41680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33547,66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 01 05 02 01 13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41680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33547,66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, бюджетов все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80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47,66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0 00 0000 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80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47,66</w:t>
            </w:r>
          </w:p>
        </w:tc>
      </w:tr>
      <w:tr>
        <w:trPr>
          <w:trHeight w:val="43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1 00 0000 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80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47,66</w:t>
            </w:r>
          </w:p>
        </w:tc>
      </w:tr>
      <w:tr>
        <w:trPr>
          <w:trHeight w:val="30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 01 05 02 01 13 0000 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1680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547,66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b/>
      <w:sz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spacing w:lineRule="auto" w:line="360"/>
    </w:pPr>
    <w:rPr>
      <w:bCs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Msobodytext3mrcssattr">
    <w:name w:val="msobodytext3_mr_css_attr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9:00Z</dcterms:created>
  <dc:creator>Агалакова</dc:creator>
  <dc:description/>
  <cp:keywords/>
  <dc:language>en-US</dc:language>
  <cp:lastModifiedBy>BUX</cp:lastModifiedBy>
  <cp:lastPrinted>2024-06-14T13:10:00Z</cp:lastPrinted>
  <dcterms:modified xsi:type="dcterms:W3CDTF">2024-08-02T08:33:00Z</dcterms:modified>
  <cp:revision>316</cp:revision>
  <dc:subject/>
  <dc:title>ЮРЬЯНСКАЯ РАЙОННАЯ ДУМА</dc:title>
</cp:coreProperties>
</file>