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4.2025 г.                                                                                          №  </w:t>
      </w:r>
      <w:r>
        <w:rPr>
          <w:sz w:val="28"/>
          <w:szCs w:val="28"/>
          <w:u w:val="single"/>
        </w:rPr>
        <w:t>3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8.12.2024 г. № 2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5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8.12.2024 г. №2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</w:t>
      </w:r>
      <w:r>
        <w:rPr>
          <w:b w:val="false"/>
          <w:bCs/>
          <w:szCs w:val="28"/>
          <w:lang w:val="ru-RU"/>
        </w:rPr>
        <w:t xml:space="preserve">55071,66 </w:t>
      </w:r>
      <w:r>
        <w:rPr>
          <w:b w:val="false"/>
          <w:bCs/>
          <w:szCs w:val="28"/>
        </w:rPr>
        <w:t>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 </w:t>
      </w:r>
      <w:r>
        <w:rPr>
          <w:b w:val="false"/>
          <w:bCs/>
          <w:szCs w:val="28"/>
          <w:lang w:val="ru-RU"/>
        </w:rPr>
        <w:t>59156,68</w:t>
      </w:r>
      <w:r>
        <w:rPr>
          <w:b w:val="false"/>
          <w:bCs/>
          <w:szCs w:val="28"/>
        </w:rPr>
        <w:t xml:space="preserve">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 xml:space="preserve">   3) дефицит бюджета в сумме  </w:t>
      </w:r>
      <w:r>
        <w:rPr>
          <w:b w:val="false"/>
          <w:bCs/>
          <w:szCs w:val="28"/>
          <w:lang w:val="ru-RU"/>
        </w:rPr>
        <w:t>4085,02</w:t>
      </w:r>
      <w:r>
        <w:rPr>
          <w:b w:val="false"/>
          <w:bCs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4 «Распределение бюджетных ассигнований по разделам и подразделам классификации расходов бюджетов на 2025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6 «Ведомственная структура расходов бюджета Мурыгинского городского поселения на 2025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7 «Источники финансирования дефицита бюджета муниципального образования «Мурыгинское городское поселение»  на 2025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М.Н. Сандак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втором  заседании Думы Мурыгинского городского поселения от 18.04.2025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85"/>
        <w:gridCol w:w="2315"/>
      </w:tblGrid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3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2/1 от 18.04.2025 г.)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36,87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34,79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200000 00 0000 15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7,23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 00 0000 150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,00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0216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55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5555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,2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9999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,2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30000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6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6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5118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6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0024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40000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2,3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 00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2,3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49999 13 0000 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2,3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71,6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60"/>
        <w:gridCol w:w="1121"/>
        <w:gridCol w:w="19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4</w:t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495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54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85" w:hRule="atLeast"/>
        </w:trPr>
        <w:tc>
          <w:tcPr>
            <w:tcW w:w="8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450" w:hRule="atLeast"/>
        </w:trPr>
        <w:tc>
          <w:tcPr>
            <w:tcW w:w="8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2/1 от 18.04.2025 г.)</w:t>
            </w:r>
          </w:p>
        </w:tc>
      </w:tr>
      <w:tr>
        <w:trPr>
          <w:trHeight w:val="54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170" w:hRule="atLeast"/>
        </w:trPr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56,6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1,22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3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2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,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3,38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00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7,6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,2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4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4,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2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9,1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,1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0,7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,7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4,3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,33</w:t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488"/>
        <w:gridCol w:w="1048"/>
        <w:gridCol w:w="1296"/>
      </w:tblGrid>
      <w:tr>
        <w:trPr>
          <w:trHeight w:val="3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2/1 от 18.04.2025 г.)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72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96,68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46,78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3,52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1,22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4,42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93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6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53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3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3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30,11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7,08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28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28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8,61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8,61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1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1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5,8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37,1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3,26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3,26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3,26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3,26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45,66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24,48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2,38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4,33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4,33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спор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4,33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93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2,9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58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2,2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ый проект "Инфраструктура для жизн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54"/>
        <w:gridCol w:w="784"/>
        <w:gridCol w:w="1089"/>
        <w:gridCol w:w="1208"/>
        <w:gridCol w:w="869"/>
        <w:gridCol w:w="948"/>
      </w:tblGrid>
      <w:tr>
        <w:trPr>
          <w:trHeight w:val="22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Думы Мурыгинского городского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ния "Об утверждении бюджета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"Мурыгинское 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городское  поселение" на 2025 и на плановый период  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26-2027 годов." №27/1 от 18.12.2024 г.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32/1 от 18.04.2025 г.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сходов бюджета муниципального образования "Мурыгинское городское поселение" на 2025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5 год (тыс. рублей)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 156,68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71,2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11,2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11,22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11,2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11,22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24,4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2,93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7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7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3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03,38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3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67,6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1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5,4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3,7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1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8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1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8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764,49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49,1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49,1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81,1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8,61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8,61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8,6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8,61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2,2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10,7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10,7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10,7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0,7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0,7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0,7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73,16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79,88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0,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34,33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34,3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34,3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34,33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34,3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29,93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5,58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ложение № 7</w:t>
      </w:r>
    </w:p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в редакции Решение Думы №32/1 от 18.04.2025 г.)</w:t>
            </w:r>
          </w:p>
        </w:tc>
      </w:tr>
    </w:tbl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</w:t>
            </w:r>
            <w:r>
              <w:rPr/>
              <w:t xml:space="preserve"> </w:t>
            </w:r>
            <w:r>
              <w:rPr>
                <w:b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5071,6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5071,6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5071,6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5071,6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6,6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6,68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6,68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b/>
                <w:b/>
              </w:rPr>
            </w:pPr>
            <w:r>
              <w:rPr>
                <w:b/>
              </w:rPr>
              <w:t>59156,68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5-04-17T10:42:00Z</cp:lastPrinted>
  <dcterms:modified xsi:type="dcterms:W3CDTF">2025-04-18T10:16:00Z</dcterms:modified>
  <cp:revision>356</cp:revision>
  <dc:subject/>
  <dc:title>ЮРЬЯНСКАЯ РАЙОННАЯ ДУМА</dc:title>
</cp:coreProperties>
</file>