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ЫГ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4 г.                                                                                         №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Мурыгин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Мурыгинского городского поселения Юрьянского района Кировской области от 12.12.2023 г. №2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Внести изменения в постановление от 12.12.2023 г. №207 « Об утверждении порядка применения бюджетной классификации Российской Федерации в части относящейся к бюджету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/>
          <w:i/>
          <w:sz w:val="28"/>
          <w:szCs w:val="28"/>
        </w:rPr>
      </w:pPr>
      <w:r>
        <w:rPr>
          <w:sz w:val="28"/>
          <w:szCs w:val="28"/>
        </w:rPr>
        <w:t>1. Перечень и коды направлений расходов бюджета городского поселения, источником финансового обеспечения которых являются субсидии, субвенции и иные межбюджетные трансферты, имеющие целевое назначение предоставляемые из районного бюджета в Приложении 3 изложить в новой редакции. Прилагают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Перечень и коды направлений расходов  бюджета, в целях софинансирование которых  бюджету городского поселения предоставляются субсидии из областного бюджета</w:t>
      </w:r>
      <w:r>
        <w:rPr>
          <w:sz w:val="28"/>
          <w:szCs w:val="28"/>
        </w:rPr>
        <w:t xml:space="preserve"> в Приложении 4 изложить в новой редакции.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рыгин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поселения                                        С.Е.Чер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1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хгалтер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рыгинского городского поселения                                М.В. Драч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менения бюджетной классификации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, относящейся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бюджету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и коды направлений расходов бюджета городского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районного бюдже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8"/>
        <w:gridCol w:w="724"/>
        <w:gridCol w:w="7811"/>
      </w:tblGrid>
      <w:tr>
        <w:trPr>
          <w:trHeight w:val="25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расходов бюджета городского поселения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к  бюджету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и коды направлений расходов  бюджета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целях софинансирования которых  бюджету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яются субсидии из областного бюдже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567"/>
        <w:gridCol w:w="8080"/>
      </w:tblGrid>
      <w:tr>
        <w:trPr>
          <w:trHeight w:val="423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 бюджета городского поселения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</w:tr>
      <w:tr>
        <w:trPr>
          <w:trHeight w:val="9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ение памяти погибших при защите Отече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9" w:type="dxa"/>
        <w:jc w:val="left"/>
        <w:tblInd w:w="1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6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7:00Z</dcterms:created>
  <dc:creator>РФО</dc:creator>
  <dc:description/>
  <cp:keywords/>
  <dc:language>en-US</dc:language>
  <cp:lastModifiedBy>BUX</cp:lastModifiedBy>
  <cp:lastPrinted>2023-12-19T11:45:00Z</cp:lastPrinted>
  <dcterms:modified xsi:type="dcterms:W3CDTF">2024-10-25T08:07:00Z</dcterms:modified>
  <cp:revision>79</cp:revision>
  <dc:subject/>
  <dc:title>УПРАВЛЕНИЕ ФИНАНСОВ</dc:title>
</cp:coreProperties>
</file>